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Ровеньская средняя общеобразовательная школа №2</w:t>
      </w:r>
    </w:p>
    <w:p>
      <w:pPr>
        <w:pStyle w:val="Normal"/>
        <w:jc w:val="center"/>
        <w:rPr/>
      </w:pPr>
      <w:r>
        <w:rPr/>
        <w:t>Ровеньского района Белгоро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71"/>
        <w:gridCol w:w="3252"/>
      </w:tblGrid>
      <w:tr>
        <w:trPr>
          <w:trHeight w:val="209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«Рассмотре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Руководитель МО учителей основного общего образования МБОУ «Ровеньская средняя общеобразовательная школа №2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__Фоменко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30 августа 2021 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«Согласова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Заместитель директора МБОУ «Ровеньская средняя общеобразовательная школа №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Макарова А.А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августа 2021 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«Утвержде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ОУ «Ровеньская средняя общеобразовательная школа  №2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 августа 2021 г № 3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Волочаева М.А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абочая</w:t>
      </w:r>
      <w:r>
        <w:rPr>
          <w:bCs/>
          <w:color w:val="000000"/>
          <w:sz w:val="28"/>
          <w:szCs w:val="28"/>
        </w:rPr>
        <w:t xml:space="preserve"> программа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сновы безопасности жизнедеятельности»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азовый уровень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-9 класс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1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основам безопасности жизнедеятельности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для основного общего образования составлена: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bCs/>
          <w:iCs/>
          <w:color w:val="000000"/>
          <w:sz w:val="28"/>
          <w:szCs w:val="28"/>
        </w:rPr>
        <w:t xml:space="preserve">требованиями федерального государственного образовательного стандарта </w:t>
      </w:r>
      <w:r>
        <w:rPr>
          <w:color w:val="000000"/>
          <w:sz w:val="28"/>
          <w:szCs w:val="28"/>
        </w:rPr>
        <w:t>основного общего образова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на основе</w:t>
      </w:r>
      <w:r>
        <w:rPr>
          <w:sz w:val="28"/>
          <w:szCs w:val="28"/>
        </w:rPr>
        <w:t xml:space="preserve"> программы «Основы безопасности жизнедеятельности : 5-9 классы : рабочая программа / Н.Ф. Виноградова, Д.В. Смирнов, А.Б. Таранин. – М.: Просвещение, 2021. – 92;</w:t>
      </w:r>
    </w:p>
    <w:p>
      <w:pPr>
        <w:pStyle w:val="NoSpacing"/>
        <w:ind w:right="-143" w:firstLine="567"/>
        <w:jc w:val="both"/>
        <w:rPr/>
      </w:pPr>
      <w:r>
        <w:rPr>
          <w:b/>
          <w:sz w:val="28"/>
          <w:szCs w:val="28"/>
        </w:rPr>
        <w:t>с учётом</w:t>
      </w:r>
      <w:r>
        <w:rPr>
          <w:sz w:val="28"/>
          <w:szCs w:val="28"/>
        </w:rPr>
        <w:t xml:space="preserve"> рекомендаций инструктивно-методических писем ОГАУ ДПО БелИРО о преподавании учебного предмета «Основы безопасности жизнедеятельности» в общеобразовательных учреждениях Белгородской области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абочая программа составлена с учётом </w:t>
      </w:r>
      <w:r>
        <w:rPr>
          <w:color w:val="000000"/>
          <w:sz w:val="28"/>
          <w:szCs w:val="28"/>
        </w:rPr>
        <w:t>Рабочей программы воспитания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</w:t>
      </w:r>
      <w:r>
        <w:rPr>
          <w:sz w:val="28"/>
          <w:szCs w:val="28"/>
        </w:rPr>
        <w:t>, утвержденной приказом по общеобразовательному учреждению №319 от 30.08.2021 года «Об утверждении основной образовательной программы основного общего образования в новой редакции»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ское воспитание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триотическое воспитание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уховно-нравственное воспитание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стетическое воспитание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ое воспитание, формирование культуры здоровья и эмоционального благополучия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удовое воспитание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кологическое воспитание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Ценности научного познания.</w:t>
      </w:r>
    </w:p>
    <w:p>
      <w:pPr>
        <w:pStyle w:val="NoSpacing"/>
        <w:ind w:firstLine="567"/>
        <w:jc w:val="both"/>
        <w:rPr>
          <w:b/>
          <w:b/>
          <w:smallCaps/>
          <w:sz w:val="28"/>
          <w:szCs w:val="28"/>
        </w:rPr>
      </w:pPr>
      <w:r>
        <w:rPr>
          <w:sz w:val="28"/>
          <w:szCs w:val="28"/>
        </w:rPr>
        <w:t xml:space="preserve">Для реализации Рабочей программы по основам безопасности жизнедеятельности в 8-9 классах используется </w:t>
      </w:r>
      <w:r>
        <w:rPr>
          <w:sz w:val="28"/>
          <w:szCs w:val="28"/>
          <w:lang w:eastAsia="ru-RU"/>
        </w:rPr>
        <w:t>учебник «</w:t>
      </w:r>
      <w:r>
        <w:rPr>
          <w:sz w:val="28"/>
          <w:szCs w:val="28"/>
        </w:rPr>
        <w:t>Основы безопасности жизнедеятельности»: 8-9 классы: / Н.Ф.Виноградова, Д.В., Смирнов, Л.В.Сидоренко и др. 3-е изд., стереотип. - М.: Просвеще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предмета «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в 8, 9 классах выделяется по 34 часа (1 час в неделю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ланируемые результат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101565"/>
      <w:bookmarkEnd w:id="0"/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Личностные результаты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воение социальных норм поведения, социальных ролей, связанных с необычными, неожиданными, опасными и чрезвычайными ситуаци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6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формированность социально значимых межличност</w:t>
        <w:softHyphen/>
        <w:t>ных отношений, ценностных жизненных установок и нрав</w:t>
        <w:softHyphen/>
        <w:t>ственных предста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эмоционально-отрицательная оценка потребитель</w:t>
        <w:softHyphen/>
        <w:t>ского отношения к окружающей среде, к проявлению асоци</w:t>
        <w:softHyphen/>
        <w:t>ального пове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6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формирование способности предвидеть результаты своих действий, корректировать те из них, которые могут привести к нежелательным и/или опасным последстви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6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стойчивое стремление и готовность к саморазвитию и личностному совершенствованию.</w:t>
      </w:r>
    </w:p>
    <w:p>
      <w:pPr>
        <w:pStyle w:val="Normal"/>
        <w:spacing w:lineRule="auto" w:line="240" w:before="0" w:after="0"/>
        <w:ind w:left="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Метапредметные результаты (универсальные учебные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bCs w:val="false"/>
          <w:sz w:val="28"/>
          <w:szCs w:val="28"/>
        </w:rPr>
        <w:t>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9"/>
          <w:rFonts w:cs="Times New Roman" w:ascii="Times New Roman" w:hAnsi="Times New Roman"/>
          <w:i w:val="false"/>
          <w:iCs w:val="false"/>
          <w:sz w:val="28"/>
          <w:szCs w:val="28"/>
        </w:rPr>
        <w:t>Обучающиеся науча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6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использовать умственные операции (анализ, синтез, сравнение, классификация и др.) для оценки, интерпретации и обобщения получаемой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4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опоставлять информацию по одной и той же пробле</w:t>
        <w:softHyphen/>
        <w:t>ме, полученную из различных источников и в разных видах (текст, иллюстрация, графическое представлени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равнивать чрезвычайные ситуации и классифициро</w:t>
        <w:softHyphen/>
        <w:t>вать их по степени опасности для жизни и здоровья лю</w:t>
        <w:softHyphen/>
        <w:t>д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существлять поиск информации, необходимой для выбора правильных решений в опасных и чрезвычайных си</w:t>
        <w:softHyphen/>
        <w:t>туациях, связанных с бытом, повседневной школьной жиз</w:t>
        <w:softHyphen/>
        <w:t>нью, природными и техногенными происшеств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bCs w:val="false"/>
          <w:sz w:val="28"/>
          <w:szCs w:val="28"/>
        </w:rPr>
        <w:t>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cs="Times New Roman" w:ascii="Times New Roman" w:hAnsi="Times New Roman"/>
          <w:i w:val="false"/>
          <w:iCs w:val="false"/>
          <w:sz w:val="28"/>
          <w:szCs w:val="28"/>
        </w:rPr>
        <w:t>Обучающиеся научатся</w:t>
      </w:r>
      <w:r>
        <w:rPr>
          <w:rStyle w:val="201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ланировать по собственному побуждению свою жизнь и деятельность, ориентируясь на изученные правила безо</w:t>
        <w:softHyphen/>
        <w:t>пасного поведения в различных ситуац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онтролировать своё поведение, проявлять желание и способности предвидеть последствия своих действий и по</w:t>
        <w:softHyphen/>
        <w:t>ступ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ценивать различные опасные и чрезвычайные ситу</w:t>
        <w:softHyphen/>
        <w:t>ации, определять ошибки и недостатки в действиях людей, попавших в такие ситуации, искать способы устранения не</w:t>
        <w:softHyphen/>
        <w:t>гативных послед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bCs w:val="false"/>
          <w:sz w:val="28"/>
          <w:szCs w:val="28"/>
        </w:rPr>
        <w:t>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cs="Times New Roman" w:ascii="Times New Roman" w:hAnsi="Times New Roman"/>
          <w:i w:val="false"/>
          <w:iCs w:val="false"/>
          <w:sz w:val="28"/>
          <w:szCs w:val="28"/>
        </w:rPr>
        <w:t>Обучающиеся научатся</w:t>
      </w:r>
      <w:r>
        <w:rPr>
          <w:rStyle w:val="201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частвовать в диалоге (высказывать своё мнение, тер</w:t>
        <w:softHyphen/>
        <w:t>пимо относиться к разным мнениям, объективно оценивать суждения участник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формулировать обобщения и выводы по изученному материал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составлять обоснованные суждения о правилах безо</w:t>
        <w:softHyphen/>
        <w:t>пасного поведения в различных чрезвычайных ситуац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характеризовать термины и понятия (в рамках изучен</w:t>
        <w:softHyphen/>
        <w:t>ных), пользоваться энциклопедиями и словарями для уточне</w:t>
        <w:softHyphen/>
        <w:t>ния их значения и смысл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характеризовать термины и причины происходящих негативных явлений и событий, делать выводы о возможных способах их предупреждения.</w:t>
      </w:r>
    </w:p>
    <w:p>
      <w:pPr>
        <w:pStyle w:val="Normal"/>
        <w:spacing w:lineRule="auto" w:line="240" w:before="0" w:after="0"/>
        <w:ind w:left="1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0"/>
          <w:rFonts w:cs="Times New Roman" w:ascii="Times New Roman" w:hAnsi="Times New Roman"/>
          <w:i w:val="false"/>
          <w:iCs w:val="false"/>
          <w:sz w:val="28"/>
          <w:szCs w:val="28"/>
        </w:rPr>
        <w:t>Обучающиеся научатся</w:t>
      </w:r>
      <w:r>
        <w:rPr>
          <w:rStyle w:val="201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5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бъяснять смысл основных терминов и понятий (в рам</w:t>
        <w:softHyphen/>
        <w:t>ках изученного материал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характеризовать государственную политику, связан</w:t>
        <w:softHyphen/>
        <w:t>ную с предотвращением различных чрезвычайных ситуа</w:t>
        <w:softHyphen/>
        <w:t>ций и ликвидацией их последствий (в рамках изученного ма</w:t>
        <w:softHyphen/>
        <w:t>териал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скрывать особенности семьи как важного социально</w:t>
        <w:softHyphen/>
        <w:t>го института; характеризовать факторы, влияющие на взаи</w:t>
        <w:softHyphen/>
        <w:t>моотношения в семь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ыявлять положительные и отрицательные факторы, влияющие на здоровье и благополучие челове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скрывать правила и особенности организации безо</w:t>
        <w:softHyphen/>
        <w:t>пасного туризма, отдыха, игр и занят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классифицировать и характеризовать основные виды чрезвычайных ситуаций, отличать особенности каждого ви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анализировать и оценивать различные ситуации, свя</w:t>
        <w:softHyphen/>
        <w:t>занные с опасностями для здоровья и жизни отдельного чело</w:t>
        <w:softHyphen/>
        <w:t>века и населения в масштабах реги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различать чрезвычайные ситуации разного вида (при</w:t>
        <w:softHyphen/>
        <w:t>родные, техногенные, социальные); приводить информацию о таких ситуац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едвидеть возможные последствия своих действий и поведения в различных ситуац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являть стремление противостоять негативным вли</w:t>
        <w:softHyphen/>
        <w:t>яниям окружающей социальной среды, сверстников и взрос</w:t>
        <w:softHyphen/>
        <w:t>лы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организовывать режим и распорядок своей жизнедея</w:t>
        <w:softHyphen/>
        <w:t>тельности, включая в неё двигательную активность, закали</w:t>
        <w:softHyphen/>
        <w:t>вание и другие мероприя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оявлять разумную предосторожность в выборе мест для игр, при пользовании бытовыми электрическими и газо</w:t>
        <w:softHyphen/>
        <w:t>выми прибор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28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правильно ориентироваться в дорожной обстановке, строго соблюдать Правила дорожного дви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30" w:leader="none"/>
        </w:tabs>
        <w:spacing w:lineRule="auto" w:line="240" w:before="0" w:after="0"/>
        <w:ind w:left="0" w:firstLine="44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оказывать первую помощь при различных травмах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СНОВЫ БЕЗОПАСНОСТИ ЖИЗНИДЕЯТЕЛЬНОСТИ»</w:t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Введение. </w:t>
      </w:r>
      <w:r>
        <w:rPr>
          <w:b/>
          <w:sz w:val="28"/>
          <w:szCs w:val="28"/>
        </w:rPr>
        <w:t xml:space="preserve">Основы безопасности жизнедеятельности. Это нужно знать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Немного истори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Забота о здоровье человека в древности и в наши дн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кружающая среда и безопасность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о такое опасность, виды опас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9"/>
          <w:rFonts w:cs="Times New Roman" w:ascii="Times New Roman" w:hAnsi="Times New Roman"/>
          <w:i w:val="false"/>
          <w:iCs w:val="false"/>
          <w:sz w:val="28"/>
          <w:szCs w:val="28"/>
        </w:rPr>
        <w:t>Какие знания и умения вы получите, изучая предмет «Основы безопасности жизнедеятельности».</w:t>
      </w:r>
      <w:r>
        <w:rPr>
          <w:rStyle w:val="191"/>
          <w:rFonts w:cs="Times New Roman" w:ascii="Times New Roman" w:hAnsi="Times New Roman"/>
          <w:sz w:val="28"/>
          <w:szCs w:val="28"/>
        </w:rPr>
        <w:t xml:space="preserve"> Связь предмета с другими науками, его цели и задач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Здоровый образ жизни. Что это?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висит ли здоровье от образа жизн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сновные понятия о здоровье и здоровом образе жизни. Физическое здоровье, условия его укрепления и сохранения. Психическое здоровье человека. Эмоциональное благополучие и здоровье человека. Внешние признаки здорового человека: уверенная походка, правильная осанка, приятное выражение лица, активность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Физическое здоровье человека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Факторы, определяющие физическое здоровье человека. Физическая культура и здо</w:t>
        <w:softHyphen/>
        <w:t>ровье. Закаливание как один из способов тренировки орга</w:t>
        <w:softHyphen/>
        <w:t>низма. Правила гигиены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авильное питание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о такое правильное питание. За</w:t>
        <w:softHyphen/>
        <w:t>висит ли здоровье от питания. Жиры, белки и углеводы. Эко</w:t>
        <w:softHyphen/>
        <w:t>логия питания. Продукты питания как экологический фак</w:t>
        <w:softHyphen/>
        <w:t>тор. О чём может рассказать этикетка продукта. Как защи</w:t>
        <w:softHyphen/>
        <w:t>титься от гриппа. Диет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сихическое здоровье человека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казатели психического здоровья и нездоровья. Планирование своей жизнедеятель</w:t>
        <w:softHyphen/>
        <w:t>ности. Воздействие шума на организм человека. Правила об</w:t>
        <w:softHyphen/>
        <w:t>щения с компьютером. Информационная безопасность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Социальное здоровье человека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нятие о социальном здо</w:t>
        <w:softHyphen/>
        <w:t>ровье. Источники опасности для социального здоровья. Осо</w:t>
        <w:softHyphen/>
        <w:t>знанное и добровольное принятие нравственных ценностей общества и их добровольное и добросовестное исполнение как критерий социального здоровья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епродуктивное здоровье подростков и его охрана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о такое репродуктивное здоровье. Правила ухода за своим те</w:t>
        <w:softHyphen/>
        <w:t xml:space="preserve">лом. Влияние семьи на здоровье подрастающего поколения, его психическое и эмоциональное благополучие. Социальные (общественные) институты и организации,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участвующие в охране жизни и здоровья граждан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Опасности, подстерегающие нас в повседневной жизни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Как вести себя при пожаре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ичины и последствия по</w:t>
        <w:softHyphen/>
        <w:t>жара. Правила пожарной безопасности. Правила безопасного поведения при пожаре. Первая помощь при ожогах. Средства пожаротушения. Меры безопасности при пользовании пиро</w:t>
        <w:softHyphen/>
        <w:t>техникой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Чрезвычайные ситуации в быту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Безопасность при ис</w:t>
        <w:softHyphen/>
        <w:t>пользовании бытового газа, предметов бытовой химии. Пер</w:t>
        <w:softHyphen/>
        <w:t>вая помощь при отравлении угарным газом, ядохимикатами и уксусной кислотой. Правила поведения при затоплении квартиры. Правила пользования электроприборами. Первая помощь при электротравма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азумная предосторожность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ыбор безопасного места для отдыха. Внимательное отношение к объявлениям техни</w:t>
        <w:softHyphen/>
        <w:t>ческих, экологических, санитарных служб. Безопасное пове</w:t>
        <w:softHyphen/>
        <w:t>дение на улицах населённого пункта. Опасное время суток. Меры предосторожности в лифте и на лестнице. Правила по</w:t>
        <w:softHyphen/>
        <w:t>ведения при нападении. Подручные средства, которые мож</w:t>
        <w:softHyphen/>
        <w:t>но использовать для самооборон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пасные игры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еразорвавшиеся боеприпасы. Экстре</w:t>
        <w:softHyphen/>
        <w:t>мальные виды спорта и развлечений. Способность предви</w:t>
        <w:softHyphen/>
        <w:t>деть последствия своего поведения, умение справиться с эмо</w:t>
        <w:softHyphen/>
        <w:t>циями при выборе занятий и развлечений. Первая помощь при переломах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Опасности, с которыми мы сталкиваемся на природе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Лес — это серьёзно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Ядовитые растения. Первая помощь при отравлении ядовитыми растениями. Съедобные и не</w:t>
        <w:softHyphen/>
        <w:t>съедобные грибы. Правила приготовления грибов. Первая по</w:t>
        <w:softHyphen/>
        <w:t>мощь при отравлении грибами. Встреча в лесу с дикими жи</w:t>
        <w:softHyphen/>
        <w:t>вотными. Если в лесу застала гроз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Водоём зимой и летом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Опасные ситуации на воде. Прави</w:t>
        <w:softHyphen/>
        <w:t>ла поведения на водоёмах. Как помочь тонущему человеку. Правила проведения сердечно-лёгочной реанимации. Первая помощь при обморожен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Современный транспорт и безопасность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ранспорт в современном мире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оль транспорта в мире. Виды транспорта. Экологически безопасный автомобильный транспорт. Альтернативный транспорт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Чрезвычайные ситуации на дорогах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Дорожно-транспорт</w:t>
        <w:softHyphen/>
        <w:t>ные происшествия. Причины и последствия. Нарушение Правил дорожного движения как главная причина дорожных происшествий. Опасные игры на дорогах. Правила безопасно</w:t>
        <w:softHyphen/>
        <w:t>го поведения пешехода, пассажира и велосипедиста. Знаки дорожного движения для велосипедистов. Поведение в до</w:t>
        <w:softHyphen/>
        <w:t>рожно-транспортных происшествиях. Первая помощь при кровотечен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пасные ситуации в метро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авила поведения на стан</w:t>
        <w:softHyphen/>
        <w:t>ции метро, эскалаторе, в вагоне поезд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Авиакатастрофы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ведение в салоне авиалайнера. По</w:t>
        <w:softHyphen/>
        <w:t>жар на борту лайнера или другие чрезвычайные ситуации: правила безопасного поведения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Железнодорожные катастрофы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авила поведения при железнодорожной катастрофе. Опасные игры на железнодо</w:t>
        <w:softHyphen/>
        <w:t>рожном транспорте и отношение к ним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еррористические акты на транспорте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нятие о терро</w:t>
        <w:softHyphen/>
        <w:t>ристическом акте. Уголовная ответственность за террори</w:t>
        <w:softHyphen/>
        <w:t>стическую деятельность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Безопасный туризм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беспечение безопасности в туристских походах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иды туризма. Объективные и субъективные трудности турист</w:t>
        <w:softHyphen/>
        <w:t>ского похода. Групповое снаряжение туристской группы. Ви</w:t>
        <w:softHyphen/>
        <w:t>ды опасностей в походе. Движение по маршруту, график дви</w:t>
        <w:softHyphen/>
        <w:t>жения. Правила безопасного преодоления естественных пре</w:t>
        <w:softHyphen/>
        <w:t>пятствий. Обеспечение безопасности при переправах через водные препятствия. Правила разведения костра. Правила поведения туриста, отставшего от группы. Сигналы бедствия. Туризм и экология окружающей среды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беспечение безопасности в водном туристском походе. </w:t>
      </w:r>
      <w:r>
        <w:rPr>
          <w:rStyle w:val="2"/>
          <w:rFonts w:cs="Times New Roman" w:ascii="Times New Roman" w:hAnsi="Times New Roman"/>
          <w:sz w:val="28"/>
          <w:szCs w:val="28"/>
        </w:rPr>
        <w:t>Снаряжение для водного туризма. Подготовка к водному туристскому походу. Правила безопасного поведения на воде. Узлы в туристском поход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Когда человек сам себе враг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Курение убивает!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ичины приобщения подростка к ку</w:t>
        <w:softHyphen/>
        <w:t>рению. Негативное влияние курения на организм подростка. Состояние здоровья подростка-курильщик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Алкоголь разрушает личность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Воздействие алкоголя на организм человека. Отравление алкоголем. Первая помощь при алкогольном отравлен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Скажем наркотикам «Нет!»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ркотики — яд. Влияние наркотиков на организм человека. Распад личности человека под влиянием наркотиков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оксикомания — страшная зависимость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нятие о токси</w:t>
        <w:softHyphen/>
        <w:t>комании. Влияние токсичных веществ на организм человека. Признаки токсикоман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Чрезвычайные ситуации природного и техногенного характера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Чрезвычайные ситуации и их классификация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о такое чрезвычайная ситуация: основные понятия. Классификация чрезвычайных ситуаций, их характеристика и особенности. Система оповещения в чрезвычайных ситуациях, общие пра</w:t>
        <w:softHyphen/>
        <w:t>вила эвакуации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Природные чрезвычайные ситуаци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Характеристика наиболее распространённых и опасных чрезвычайных ситуа</w:t>
        <w:softHyphen/>
        <w:t>ций природного характера. Землетрясения, наводнения, при</w:t>
        <w:softHyphen/>
        <w:t>родные пожары, извержения вулканов, цунами, сели, ополз</w:t>
        <w:softHyphen/>
        <w:t>ни и др. Предвестники природных чрезвычай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Безопасное поведение во время природных чрезвычайных ситуаций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ехногенные чрезвычайные ситуаци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ричины и виды та</w:t>
        <w:softHyphen/>
        <w:t>ких ситуаций. Безопасное поведение в техногенных чрезвы</w:t>
        <w:softHyphen/>
        <w:t>чайных ситуациях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"/>
          <w:rFonts w:cs="Times New Roman" w:ascii="Times New Roman" w:hAnsi="Times New Roman"/>
          <w:bCs w:val="false"/>
          <w:sz w:val="28"/>
          <w:szCs w:val="28"/>
        </w:rPr>
        <w:t>Чрезвычайные ситуации социального характера. Национальная безопасность Российской Федерации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Экстремизм и терроризм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Что такое экстремизм? Край</w:t>
        <w:softHyphen/>
        <w:t>ние проявления экстремизма. Проявления терроризма. Как снизить угрозу теракта. Как вести себя в плену у террори</w:t>
        <w:softHyphen/>
        <w:t>стов. Взрывы в жилых домах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Законодательство России о противодействии экстре</w:t>
        <w:softHyphen/>
        <w:t>мизму и терроризму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Государственные мероприятия по борь</w:t>
        <w:softHyphen/>
        <w:t>бе с экстремизмом и терроризмом. Личная безопасность при похищении (попытке похищения) или захвате в заложники, при обнаружении подозрительного предмета. Поведение во время взрыва в местах скопления людей, в жилом дом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Национальная безопасность России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Понятие о нацио</w:t>
        <w:softHyphen/>
        <w:t>нальной безопасности. Условия обеспечения национальной безопасности Российской Федерации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8 класс </w:t>
      </w:r>
      <w:r>
        <w:rPr>
          <w:rFonts w:cs="Times New Roman" w:ascii="Times New Roman" w:hAnsi="Times New Roman"/>
          <w:b/>
          <w:smallCaps/>
          <w:sz w:val="28"/>
          <w:szCs w:val="28"/>
          <w:lang w:eastAsia="ru-RU"/>
        </w:rPr>
        <w:t>(34 часа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992"/>
        <w:gridCol w:w="3260"/>
      </w:tblGrid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направления воспитательной деятельности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дение. Основы безопасности жизнедеятельности. Это нужно зна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,1.1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Что это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1,5.2,5.3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сности, подстерегающие нас в повседневной жизн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,6.3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3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пасности, с которыми мы сталкиваемся на природ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3, Экологическое воспитание,7.1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временный транспорт и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воспитание,5.3</w:t>
            </w:r>
          </w:p>
        </w:tc>
      </w:tr>
      <w:tr>
        <w:trPr>
          <w:trHeight w:val="3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Spacing"/>
        <w:ind w:left="709" w:hanging="0"/>
        <w:jc w:val="center"/>
        <w:rPr/>
      </w:pPr>
      <w:r>
        <w:rPr/>
        <w:t>9 класс (34 часа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497"/>
        <w:gridCol w:w="1096"/>
        <w:gridCol w:w="311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учебного времен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направления воспитательной деятельност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ый туриз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3, Экологическое воспитание,7.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человек сам себе враг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,6.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вычайные ситуации природного и техногенного характер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,5.3</w:t>
            </w:r>
            <w:bookmarkStart w:id="1" w:name="_GoBack"/>
            <w:bookmarkEnd w:id="1"/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социального характера. Национальная безопасность Российской федер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воспитание, 1.1 Патриотическое воспитание, 2.1,2.3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Pbot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keepNext w:val="true"/>
        <w:keepLines/>
        <w:spacing w:lineRule="auto" w:line="240" w:before="0" w:after="0"/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Основные направления воспитательной деятельности</w:t>
      </w:r>
    </w:p>
    <w:p>
      <w:pPr>
        <w:pStyle w:val="Normal"/>
        <w:spacing w:lineRule="auto" w:line="240" w:before="0" w:after="0"/>
        <w:rPr/>
      </w:pPr>
      <w:r>
        <w:rPr/>
        <w:t>(из Стратегии развития воспитания в Российской Федерации</w:t>
        <w:br/>
        <w:t>на период до 2025 года)</w:t>
      </w:r>
    </w:p>
    <w:p>
      <w:pPr>
        <w:pStyle w:val="31"/>
        <w:keepNext w:val="true"/>
        <w:keepLines/>
        <w:numPr>
          <w:ilvl w:val="0"/>
          <w:numId w:val="14"/>
        </w:numPr>
        <w:tabs>
          <w:tab w:val="clear" w:pos="708"/>
          <w:tab w:val="left" w:pos="691" w:leader="none"/>
        </w:tabs>
        <w:spacing w:lineRule="auto" w:line="240"/>
        <w:ind w:left="0" w:firstLine="567"/>
        <w:jc w:val="both"/>
        <w:rPr/>
      </w:pPr>
      <w:bookmarkStart w:id="2" w:name="bookmark69"/>
      <w:bookmarkStart w:id="3" w:name="bookmark67"/>
      <w:bookmarkStart w:id="4" w:name="bookmark66"/>
      <w:bookmarkStart w:id="5" w:name="bookmark68"/>
      <w:bookmarkEnd w:id="5"/>
      <w:r>
        <w:rPr/>
        <w:t xml:space="preserve">Гражданское воспитание </w:t>
      </w:r>
      <w:r>
        <w:rPr>
          <w:b w:val="false"/>
          <w:bCs w:val="false"/>
        </w:rPr>
        <w:t>включает:</w:t>
      </w:r>
      <w:bookmarkEnd w:id="2"/>
      <w:bookmarkEnd w:id="3"/>
      <w:bookmarkEnd w:id="4"/>
    </w:p>
    <w:p>
      <w:pPr>
        <w:pStyle w:val="1"/>
        <w:numPr>
          <w:ilvl w:val="1"/>
          <w:numId w:val="15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bookmarkStart w:id="6" w:name="bookmark70"/>
      <w:bookmarkEnd w:id="6"/>
      <w:r>
        <w:rPr/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bookmarkStart w:id="7" w:name="bookmark71"/>
      <w:bookmarkEnd w:id="7"/>
      <w:r>
        <w:rPr/>
        <w:t>развитие культуры межнационального общения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bookmarkStart w:id="8" w:name="bookmark72"/>
      <w:bookmarkEnd w:id="8"/>
      <w:r>
        <w:rPr/>
        <w:t>формирование приверженности идеям интернационализма, дружбы, равенства, взаимопомощи народов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bookmarkStart w:id="9" w:name="bookmark73"/>
      <w:bookmarkEnd w:id="9"/>
      <w:r>
        <w:rPr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bookmarkStart w:id="10" w:name="bookmark74"/>
      <w:bookmarkEnd w:id="10"/>
      <w:r>
        <w:rPr/>
        <w:t>развитие правовой и политической культуры детей, расширение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r>
        <w:rPr/>
        <w:t>конструктивного участия в принятии решений, затрагивающих их права и интересы, в том</w:t>
        <w:tab/>
        <w:t>числе в различных формах самоорганизации,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r>
        <w:rPr/>
        <w:t>самоуправления, общественно значимой деятельности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bookmarkStart w:id="11" w:name="bookmark75"/>
      <w:bookmarkEnd w:id="11"/>
      <w:r>
        <w:rPr/>
        <w:t>развитие в детской среде ответственности, принципов коллективизма и социальной солидарности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bookmarkStart w:id="12" w:name="bookmark76"/>
      <w:bookmarkEnd w:id="12"/>
      <w:r>
        <w:rPr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bookmarkStart w:id="13" w:name="bookmark77"/>
      <w:bookmarkEnd w:id="13"/>
      <w:r>
        <w:rPr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11" w:leader="none"/>
        </w:tabs>
        <w:spacing w:lineRule="auto" w:line="240"/>
        <w:ind w:left="0" w:firstLine="567"/>
        <w:jc w:val="both"/>
        <w:rPr/>
      </w:pPr>
      <w:bookmarkStart w:id="14" w:name="bookmark78"/>
      <w:bookmarkEnd w:id="14"/>
      <w:r>
        <w:rPr>
          <w:b/>
          <w:bCs/>
        </w:rPr>
        <w:t xml:space="preserve">Патриотическое воспитание </w:t>
      </w:r>
      <w:r>
        <w:rPr/>
        <w:t>предусматривает:</w:t>
      </w:r>
    </w:p>
    <w:p>
      <w:pPr>
        <w:pStyle w:val="1"/>
        <w:numPr>
          <w:ilvl w:val="1"/>
          <w:numId w:val="16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bookmarkStart w:id="15" w:name="bookmark79"/>
      <w:bookmarkEnd w:id="15"/>
      <w:r>
        <w:rPr/>
        <w:t>формирование российской гражданской идентичности;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1425" w:leader="none"/>
        </w:tabs>
        <w:spacing w:lineRule="auto" w:line="240"/>
        <w:ind w:left="0" w:firstLine="567"/>
        <w:jc w:val="both"/>
        <w:rPr/>
      </w:pPr>
      <w:bookmarkStart w:id="16" w:name="bookmark80"/>
      <w:bookmarkEnd w:id="16"/>
      <w:r>
        <w:rPr/>
        <w:t>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</w:t>
        <w:softHyphen/>
        <w:t>патриотического воспитания;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17" w:name="bookmark81"/>
      <w:bookmarkEnd w:id="17"/>
      <w:r>
        <w:rPr/>
        <w:t>формирование умения ориентироваться в современных общественно 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  <w:bookmarkStart w:id="18" w:name="bookmark82"/>
      <w:bookmarkEnd w:id="18"/>
    </w:p>
    <w:p>
      <w:pPr>
        <w:pStyle w:val="1"/>
        <w:numPr>
          <w:ilvl w:val="1"/>
          <w:numId w:val="11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r>
        <w:rPr/>
        <w:t>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1"/>
        <w:numPr>
          <w:ilvl w:val="1"/>
          <w:numId w:val="11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19" w:name="bookmark83"/>
      <w:bookmarkEnd w:id="19"/>
      <w:r>
        <w:rPr/>
        <w:t>развитие поисковой и краеведческой деятельности, детского познавательного туризм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40"/>
        <w:ind w:left="0" w:firstLine="567"/>
        <w:rPr/>
      </w:pPr>
      <w:bookmarkStart w:id="20" w:name="bookmark84"/>
      <w:bookmarkEnd w:id="20"/>
      <w:r>
        <w:rPr>
          <w:b/>
          <w:bCs/>
        </w:rPr>
        <w:t xml:space="preserve">Духовно-нравственное воспитание </w:t>
      </w:r>
      <w:r>
        <w:rPr/>
        <w:t>осуществляется за счет:</w:t>
      </w:r>
    </w:p>
    <w:p>
      <w:pPr>
        <w:pStyle w:val="1"/>
        <w:numPr>
          <w:ilvl w:val="1"/>
          <w:numId w:val="17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21" w:name="bookmark85"/>
      <w:bookmarkEnd w:id="21"/>
      <w:r>
        <w:rPr/>
        <w:t>развития у детей нравственных чувств (чести, долга, справедливости, милосердия и дружелюбия)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22" w:name="bookmark86"/>
      <w:bookmarkEnd w:id="22"/>
      <w:r>
        <w:rPr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23" w:name="bookmark87"/>
      <w:bookmarkEnd w:id="23"/>
      <w:r>
        <w:rPr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24" w:name="bookmark88"/>
      <w:bookmarkEnd w:id="24"/>
      <w:r>
        <w:rPr/>
        <w:t>содействия формированию у детей позитивных жизненных ориентиров и планов;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25" w:name="bookmark89"/>
      <w:bookmarkEnd w:id="25"/>
      <w:r>
        <w:rPr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40"/>
        <w:ind w:left="0" w:firstLine="567"/>
        <w:rPr/>
      </w:pPr>
      <w:bookmarkStart w:id="26" w:name="bookmark90"/>
      <w:bookmarkEnd w:id="26"/>
      <w:r>
        <w:rPr>
          <w:b/>
          <w:bCs/>
        </w:rPr>
        <w:t xml:space="preserve">Эстетическое воспитание </w:t>
      </w:r>
      <w:r>
        <w:rPr/>
        <w:t>предполагает:</w:t>
      </w:r>
    </w:p>
    <w:p>
      <w:pPr>
        <w:pStyle w:val="1"/>
        <w:numPr>
          <w:ilvl w:val="1"/>
          <w:numId w:val="18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27" w:name="bookmark91"/>
      <w:bookmarkEnd w:id="27"/>
      <w:r>
        <w:rPr/>
        <w:t>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28" w:name="bookmark92"/>
      <w:bookmarkEnd w:id="28"/>
      <w:r>
        <w:rPr/>
        <w:t>создание равных для всех детей возможностей доступа к культурным ценностям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29" w:name="bookmark93"/>
      <w:bookmarkEnd w:id="29"/>
      <w:r>
        <w:rPr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30" w:name="bookmark94"/>
      <w:bookmarkEnd w:id="30"/>
      <w:r>
        <w:rPr/>
        <w:t>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31" w:name="bookmark95"/>
      <w:bookmarkEnd w:id="31"/>
      <w:r>
        <w:rPr/>
        <w:t>популяризация российских культурных, нравственных и семейных ценностей;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32" w:name="bookmark96"/>
      <w:bookmarkEnd w:id="32"/>
      <w:r>
        <w:rPr/>
        <w:t>сохранение, поддержки и развитие этнических культурных традиций и народного творчества.</w:t>
      </w:r>
    </w:p>
    <w:p>
      <w:pPr>
        <w:pStyle w:val="31"/>
        <w:keepNext w:val="true"/>
        <w:keepLines/>
        <w:numPr>
          <w:ilvl w:val="0"/>
          <w:numId w:val="8"/>
        </w:numPr>
        <w:tabs>
          <w:tab w:val="clear" w:pos="708"/>
          <w:tab w:val="left" w:pos="713" w:leader="none"/>
        </w:tabs>
        <w:spacing w:lineRule="auto" w:line="240"/>
        <w:ind w:left="0" w:firstLine="567"/>
        <w:jc w:val="both"/>
        <w:rPr/>
      </w:pPr>
      <w:bookmarkStart w:id="33" w:name="bookmark98"/>
      <w:bookmarkStart w:id="34" w:name="bookmark97"/>
      <w:bookmarkStart w:id="35" w:name="bookmark100"/>
      <w:bookmarkStart w:id="36" w:name="bookmark99"/>
      <w:bookmarkEnd w:id="36"/>
      <w:r>
        <w:rPr/>
        <w:t xml:space="preserve">Физическое воспитание, формирование культуры здоровья и эмоционального благополучия </w:t>
      </w:r>
      <w:r>
        <w:rPr>
          <w:b w:val="false"/>
          <w:bCs w:val="false"/>
        </w:rPr>
        <w:t>включает:</w:t>
      </w:r>
      <w:bookmarkEnd w:id="33"/>
      <w:bookmarkEnd w:id="34"/>
      <w:bookmarkEnd w:id="35"/>
    </w:p>
    <w:p>
      <w:pPr>
        <w:pStyle w:val="1"/>
        <w:numPr>
          <w:ilvl w:val="1"/>
          <w:numId w:val="19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37" w:name="bookmark101"/>
      <w:bookmarkEnd w:id="37"/>
      <w:r>
        <w:rPr/>
        <w:t>формирование ответственного отношения к своему здоровью и потребности в здоровом образе жизни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38" w:name="bookmark102"/>
      <w:bookmarkEnd w:id="38"/>
      <w:r>
        <w:rPr/>
        <w:t>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39" w:name="bookmark103"/>
      <w:bookmarkEnd w:id="39"/>
      <w:r>
        <w:rPr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/>
        <w:ind w:left="0" w:firstLine="567"/>
        <w:rPr/>
      </w:pPr>
      <w:bookmarkStart w:id="40" w:name="bookmark104"/>
      <w:bookmarkEnd w:id="40"/>
      <w:r>
        <w:rPr>
          <w:b/>
          <w:bCs/>
        </w:rPr>
        <w:t xml:space="preserve">Трудовое воспитание </w:t>
      </w:r>
      <w:r>
        <w:rPr/>
        <w:t>реализуется посредством: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41" w:name="bookmark105"/>
      <w:bookmarkEnd w:id="41"/>
      <w:r>
        <w:rPr/>
        <w:t>воспитания уважения к труду и людям труда, трудовым достижениям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42" w:name="bookmark106"/>
      <w:bookmarkEnd w:id="42"/>
      <w:r>
        <w:rPr/>
        <w:t>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43" w:name="bookmark107"/>
      <w:bookmarkEnd w:id="43"/>
      <w:r>
        <w:rPr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44" w:name="bookmark108"/>
      <w:bookmarkEnd w:id="44"/>
      <w:r>
        <w:rPr/>
        <w:t>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31"/>
        <w:keepNext w:val="true"/>
        <w:keepLines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/>
        <w:ind w:left="0" w:firstLine="567"/>
        <w:rPr/>
      </w:pPr>
      <w:bookmarkStart w:id="45" w:name="bookmark112"/>
      <w:bookmarkStart w:id="46" w:name="bookmark110"/>
      <w:bookmarkStart w:id="47" w:name="bookmark109"/>
      <w:bookmarkStart w:id="48" w:name="bookmark111"/>
      <w:bookmarkEnd w:id="48"/>
      <w:r>
        <w:rPr/>
        <w:t xml:space="preserve">Экологическое воспитание </w:t>
      </w:r>
      <w:r>
        <w:rPr>
          <w:b w:val="false"/>
          <w:bCs w:val="false"/>
        </w:rPr>
        <w:t>включает:</w:t>
      </w:r>
      <w:bookmarkEnd w:id="45"/>
      <w:bookmarkEnd w:id="46"/>
      <w:bookmarkEnd w:id="47"/>
    </w:p>
    <w:p>
      <w:pPr>
        <w:pStyle w:val="1"/>
        <w:numPr>
          <w:ilvl w:val="1"/>
          <w:numId w:val="21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49" w:name="bookmark113"/>
      <w:bookmarkEnd w:id="49"/>
      <w:r>
        <w:rPr/>
        <w:t xml:space="preserve"> </w:t>
      </w:r>
      <w:r>
        <w:rPr/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50" w:name="bookmark114"/>
      <w:bookmarkEnd w:id="50"/>
      <w:r>
        <w:rPr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0" w:leader="none"/>
        </w:tabs>
        <w:spacing w:lineRule="auto" w:line="240"/>
        <w:ind w:left="0" w:firstLine="567"/>
        <w:rPr/>
      </w:pPr>
      <w:bookmarkStart w:id="51" w:name="bookmark115"/>
      <w:bookmarkEnd w:id="51"/>
      <w:r>
        <w:rPr>
          <w:b/>
          <w:bCs/>
        </w:rPr>
        <w:t xml:space="preserve">Ценности научного познания </w:t>
      </w:r>
      <w:r>
        <w:rPr/>
        <w:t>подразумевает:</w:t>
      </w:r>
    </w:p>
    <w:p>
      <w:pPr>
        <w:pStyle w:val="1"/>
        <w:numPr>
          <w:ilvl w:val="1"/>
          <w:numId w:val="22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bookmarkStart w:id="52" w:name="bookmark116"/>
      <w:bookmarkEnd w:id="52"/>
      <w:r>
        <w:rPr/>
        <w:t>содействие повышению привлекательности науки для подрастающего поколения, поддержку научно-технического творчества детей;</w:t>
      </w:r>
      <w:bookmarkStart w:id="53" w:name="bookmark117"/>
      <w:bookmarkEnd w:id="53"/>
    </w:p>
    <w:p>
      <w:pPr>
        <w:pStyle w:val="1"/>
        <w:numPr>
          <w:ilvl w:val="1"/>
          <w:numId w:val="3"/>
        </w:numPr>
        <w:tabs>
          <w:tab w:val="clear" w:pos="708"/>
          <w:tab w:val="left" w:pos="1423" w:leader="none"/>
        </w:tabs>
        <w:spacing w:lineRule="auto" w:line="240"/>
        <w:ind w:left="0" w:firstLine="567"/>
        <w:jc w:val="both"/>
        <w:rPr/>
      </w:pPr>
      <w:r>
        <w:rPr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Pbot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40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11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5"/>
    <w:lvlOverride w:ilvl="0"/>
    <w:lvlOverride w:ilvl="1">
      <w:startOverride w:val="1"/>
    </w:lvlOverride>
  </w:num>
  <w:num w:numId="20">
    <w:abstractNumId w:val="4"/>
    <w:lvlOverride w:ilvl="0"/>
    <w:lvlOverride w:ilvl="1">
      <w:startOverride w:val="1"/>
    </w:lvlOverride>
  </w:num>
  <w:num w:numId="21">
    <w:abstractNumId w:val="1"/>
    <w:lvlOverride w:ilvl="0"/>
    <w:lvlOverride w:ilvl="1">
      <w:startOverride w:val="1"/>
    </w:lvlOverride>
  </w:num>
  <w:num w:numId="2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5">
    <w:name w:val="Подпись к таблице_"/>
    <w:qFormat/>
    <w:rPr>
      <w:lang w:val="en-US" w:bidi="ar-SA"/>
    </w:rPr>
  </w:style>
  <w:style w:type="character" w:styleId="2">
    <w:name w:val="Основной текст (2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8">
    <w:name w:val="Основной текст (18)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">
    <w:name w:val="Основной текст (17)"/>
    <w:qFormat/>
    <w:rPr>
      <w:rFonts w:ascii="Century Schoolbook" w:hAnsi="Century Schoolbook" w:eastAsia="Times New Roman" w:cs="Century Schoolbook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">
    <w:name w:val="Основной текст (19)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">
    <w:name w:val="Основной текст (20)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1">
    <w:name w:val="Основной текст (20) + Не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 (2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91">
    <w:name w:val="Основной текст (19) + Не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аголовок №3_"/>
    <w:qFormat/>
    <w:rPr>
      <w:b/>
      <w:bCs/>
      <w:sz w:val="28"/>
      <w:szCs w:val="28"/>
      <w:lang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22">
    <w:name w:val="Заголовок №2_"/>
    <w:qFormat/>
    <w:rPr>
      <w:b/>
      <w:bCs/>
      <w:color w:val="0070C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pacing w:lineRule="auto" w:line="256" w:before="0" w:after="0"/>
      <w:ind w:firstLine="58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pacing w:before="0" w:after="0"/>
      <w:ind w:firstLine="340"/>
      <w:outlineLvl w:val="2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pacing w:lineRule="auto" w:line="254" w:before="0" w:after="40"/>
      <w:ind w:left="630" w:firstLine="360"/>
      <w:outlineLvl w:val="1"/>
    </w:pPr>
    <w:rPr>
      <w:rFonts w:ascii="Times New Roman" w:hAnsi="Times New Roman" w:cs="Times New Roman"/>
      <w:b/>
      <w:bCs/>
      <w:color w:val="0070C0"/>
      <w:sz w:val="32"/>
      <w:szCs w:val="32"/>
      <w:lang w:val="en-US" w:eastAsia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6:00Z</dcterms:created>
  <dc:creator>VoloshenkoZ</dc:creator>
  <dc:description/>
  <cp:keywords/>
  <dc:language>en-US</dc:language>
  <cp:lastModifiedBy>Petr</cp:lastModifiedBy>
  <dcterms:modified xsi:type="dcterms:W3CDTF">2021-10-09T23:13:00Z</dcterms:modified>
  <cp:revision>7</cp:revision>
  <dc:subject/>
  <dc:title>Рабочая программа</dc:title>
</cp:coreProperties>
</file>