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417"/>
        <w:gridCol w:w="3969"/>
      </w:tblGrid>
      <w:tr>
        <w:trPr/>
        <w:tc>
          <w:tcPr>
            <w:tcW w:w="4514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НЯ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 заседании педагогического совета МБОУ «Ровеньская средняя общеобразовательная школа №2»</w:t>
              <w:tab/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протокол от 30 августа  2021 года №01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Ё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иказом по МБОУ «Ровеньская средняя общеобразовательная школа №2»   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от   30  августа  2021  года №  321                   </w:t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ab/>
        <w:tab/>
        <w:tab/>
        <w:t xml:space="preserve"> </w:t>
      </w:r>
    </w:p>
    <w:p>
      <w:pPr>
        <w:pStyle w:val="Normal"/>
        <w:ind w:left="-720" w:hanging="0"/>
        <w:rPr/>
      </w:pPr>
      <w:r>
        <w:rPr/>
        <w:tab/>
      </w:r>
    </w:p>
    <w:p>
      <w:pPr>
        <w:pStyle w:val="Normal"/>
        <w:ind w:left="-720" w:hanging="0"/>
        <w:rPr>
          <w:sz w:val="22"/>
          <w:szCs w:val="22"/>
        </w:rPr>
      </w:pPr>
      <w:r>
        <w:rPr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ab/>
        <w:t xml:space="preserve"> </w:t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овеньская средняя общеобразовательная школа №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веньского района Белгородской области», обеспечивающий реализацию ФГОС НО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2021 -2022 учебном год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1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8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Пояснительная записка </w:t>
            </w:r>
            <w:r>
              <w:rPr>
                <w:lang w:eastAsia="en-US"/>
              </w:rPr>
              <w:t>к учебному плану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муниципального бюджетного общеобразовательного учреждения «Ровеньская средняя  общеобразовательная школа №2 Ровеньского района Белгородской области»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обеспечивающего реализацию ФГОС НОО в 2021-2022 учебном году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Сетка часов</w:t>
            </w:r>
            <w:r>
              <w:rPr>
                <w:lang w:eastAsia="en-US"/>
              </w:rPr>
              <w:t xml:space="preserve"> учебного плана муниципального бюджетного общеобразовательного учреждения «Ровеньская средняя общеобразовательная школа №2 Ровеньского района Белгородской области» обеспечивающего реализацию ФГОС НОО в 2021-2022 учебном году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Сетка часов</w:t>
            </w:r>
            <w:r>
              <w:rPr>
                <w:lang w:eastAsia="en-US"/>
              </w:rPr>
              <w:t xml:space="preserve"> учебного плана муниципального бюджетного общеобразовательного учреждения «Ровеньская средняя общеобразовательная школа №2 Ровеньского района Белгородской области» обеспечивающего реализацию ФГОС НОО в 2021-2022учебном году (годовая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к учебному плану, обеспечивающего реализацию  федерального государственного образовательного стандар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 обще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Ровеньская средняя общеобразовательная школа №2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2021-2022  учебном году 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  <w:r>
        <w:rPr>
          <w:bCs/>
          <w:sz w:val="28"/>
          <w:szCs w:val="28"/>
        </w:rPr>
        <w:t>муниципального бюджетного общеобразовательного учреждения</w:t>
      </w:r>
      <w:r>
        <w:rPr>
          <w:sz w:val="28"/>
          <w:szCs w:val="28"/>
        </w:rPr>
        <w:t xml:space="preserve"> «Ровеньская средняя общеобразовательная школа № 2»       общеобразовательная  школа Ровеньского района Белгородской области» составлен на основе нормативно-правовых документов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Федерального уровня: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val="en-US" w:eastAsia="en-US"/>
        </w:rPr>
        <w:t>Конституция Российской Федерации (ст.43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i/>
          <w:i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ый  Закон от 29.12.2012 № 273-ФЗ «Об образовании в Российской Федерации» </w:t>
      </w:r>
      <w:r>
        <w:rPr>
          <w:i/>
        </w:rPr>
        <w:t xml:space="preserve">(в редакции Федеральных законов от 07.05.2013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46018/c7f026b7764e8984216a49254aa592fda4abd50b/" \l "dst10009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99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7.06.2013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47230/ad890e68b83c920baeae9bb9fdc9b94feb1af0ad/" \l "dst100056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120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2.07.2013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48481/5bdc78bf7e3015a0ea0c0ea5bef708a6c79e2f0a/" \l "dst100045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170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3.07.2013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49649/5bdc78bf7e3015a0ea0c0ea5bef708a6c79e2f0a/" \l "dst100110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203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5.11.2013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54744/b71330d4b14eadfc9080b35c907a89b3f017728f/" \l "dst101375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317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3.02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58412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11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3.02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58405/4e7c454febb18a75f99a0e0a1256de288dbd7129/" \l "dst100320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15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5.05.2014г. 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2566/2990041cf223e76c8ad352b9b046702691a6f313/" \l "dst100066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84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7.05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3513/3d0cac60971a511280cbba229d9b6329c07731f7/" \l "dst100009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135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04.06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3931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14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8.06.201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4856/b004fed0b70d0f223e4a81f8ad6cd92af90a7e3b/" \l "dst100011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182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1.07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5815/9fdba7bedb441c57a55c77f449bf400feb99f44b/" \l "dst100871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216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1.07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5899/46b4b351a6eb6bf3c553d41eb663011c2cb38810/" \l "dst100153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256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21.07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5905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262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31.12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73120/ad890e68b83c920baeae9bb9fdc9b94feb1af0ad/" \l "dst100057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489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31.12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73169/30b3f8c55f65557c253227a65b908cc075ce114a/" \l "dst100026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500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31.12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73164/ecad53d18192826d26cae3000ff90fa3e01b769b/" \l "dst100103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519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9.06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81842/dba6dd725ebdcf86cff53d3a16fc660972db3335/" \l "dst100223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160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9.06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81825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19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13.07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82598/9f7a3cf53239eca2edd88f48abffaae436a17f68/" \l "dst100290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213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13.07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82613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23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14.12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0435/b004fed0b70d0f223e4a81f8ad6cd92af90a7e3b/" \l "dst100016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370-ФЗ</w:t>
      </w:r>
      <w:r>
        <w:rPr>
          <w:rStyle w:val="InternetLink"/>
          <w:i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,от 29.12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1260/6a73a7e61adc45fc3dd224c0e7194a1392c8b071/" \l "dst10012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38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9.12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1257/30b3f8c55f65557c253227a65b908cc075ce114a/" \l "dst100033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389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от 29.12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1291/5bdc78bf7e3015a0ea0c0ea5bef708a6c79e2f0a/" \l "dst100101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404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30.12.2015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1510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45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02.03.2016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94695/" \l "dst100008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46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 с изменениями, внесенными Федеральными законами от 04.06.2014г.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63937/d2a0876e32003daef9cf1e92de2cccf9e9fb009c/" \l "dst100334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145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 xml:space="preserve">,от 06.04.2015г.  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consultant.ru/document/cons_doc_LAW_177587/3d0cac60971a511280cbba229d9b6329c07731f7/" \l "dst100032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№ 68-ФЗ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Указ Президента РФ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  <w:i/>
          <w:i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й государственный образовательный стандарт начального общего образования </w:t>
      </w:r>
      <w:r>
        <w:rPr>
          <w:bCs/>
          <w:i/>
        </w:rPr>
        <w:t>(утвержден приказом Минобрнауки РФ от 6 октября 2009 года №373,  в редакции приказов от 26.11.2010г. №1241, от 22.09.2011г. №2357, от 18.12.2012г. №1060, от 29.12.2014г. №1643, от 31.12.2015г. №1576);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bCs/>
          <w:sz w:val="28"/>
          <w:szCs w:val="28"/>
        </w:rPr>
        <w:t>-Приказ</w:t>
      </w:r>
      <w:r>
        <w:rPr>
          <w:sz w:val="28"/>
          <w:szCs w:val="28"/>
        </w:rPr>
        <w:t xml:space="preserve"> Министерства просвещения </w:t>
      </w:r>
      <w:r>
        <w:rPr>
          <w:bCs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2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03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202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15</w:t>
      </w:r>
      <w:r>
        <w:rPr>
          <w:sz w:val="28"/>
          <w:szCs w:val="28"/>
        </w:rPr>
        <w:t xml:space="preserve">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35"/>
          <w:szCs w:val="35"/>
        </w:rPr>
      </w:pPr>
      <w:r>
        <w:rPr>
          <w:bCs/>
          <w:i/>
          <w:sz w:val="28"/>
          <w:szCs w:val="28"/>
        </w:rPr>
        <w:t>-</w:t>
      </w:r>
      <w:r>
        <w:rPr>
          <w:sz w:val="28"/>
          <w:szCs w:val="28"/>
        </w:rPr>
        <w:t xml:space="preserve"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ого приказом Министерства просвещения Российской Федерации от 28.08.2020 № 442 </w:t>
      </w:r>
      <w:r>
        <w:rPr>
          <w:i/>
        </w:rPr>
        <w:t>(с изменениями и дополнениями от 20.11.2020</w:t>
      </w:r>
      <w:r>
        <w:rPr>
          <w:rFonts w:cs="Arial" w:ascii="Arial" w:hAnsi="Arial"/>
          <w:sz w:val="35"/>
          <w:szCs w:val="35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- Санитарно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раструктуры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(от 30.06.2020г. № 16 «Об утверждении санитарно-эпидемеологических правил СП 3.1/2.4.3598-20);</w:t>
      </w:r>
    </w:p>
    <w:p>
      <w:pPr>
        <w:pStyle w:val="Normal"/>
        <w:jc w:val="both"/>
        <w:rPr/>
      </w:pPr>
      <w:r>
        <w:rPr>
          <w:sz w:val="28"/>
          <w:szCs w:val="28"/>
        </w:rPr>
        <w:t>-Постановление Главного государственного санитарного врача России от 02.12.2020 № 39 «О внесении изменения в постановление Главного государственного санитарного врача Российской Федерации от 30.06.2020г.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нитар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ра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8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09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2020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8</w:t>
      </w:r>
      <w:r>
        <w:rPr>
          <w:sz w:val="28"/>
          <w:szCs w:val="28"/>
        </w:rPr>
        <w:t xml:space="preserve"> «Об утверждении </w:t>
      </w:r>
      <w:r>
        <w:rPr>
          <w:bCs/>
          <w:sz w:val="28"/>
          <w:szCs w:val="28"/>
        </w:rPr>
        <w:t>санитарных</w:t>
      </w:r>
      <w:r>
        <w:rPr>
          <w:sz w:val="28"/>
          <w:szCs w:val="28"/>
        </w:rPr>
        <w:t xml:space="preserve"> правил СП 2.4. 3648-20 «</w:t>
      </w:r>
      <w:r>
        <w:rPr>
          <w:bCs/>
          <w:sz w:val="28"/>
          <w:szCs w:val="28"/>
        </w:rPr>
        <w:t>Санитарно</w:t>
      </w:r>
      <w:r>
        <w:rPr>
          <w:sz w:val="28"/>
          <w:szCs w:val="28"/>
        </w:rPr>
        <w:t>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Главного государственного санитарного врача </w:t>
      </w:r>
      <w:r>
        <w:rPr>
          <w:rStyle w:val="Doccaption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т 28.01.2021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Doccaption"/>
          <w:sz w:val="28"/>
          <w:szCs w:val="28"/>
        </w:rPr>
        <w:t>Постановление Главного государственного санитарного врача Российской Федерации от 27.10.2020г. № 32 "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тратегия развития воспитания в Российской Федерации на период до 2025 года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i/>
          <w:color w:val="000000"/>
        </w:rPr>
        <w:t xml:space="preserve"> (утверждена  Распоряжением Правительства РФ от 29. Мая 2015 года №996-р);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едеральный перечень учебников, допущенных к использованию при реализации имеющих государственную аккредитацию 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 начального общего, основного общего, среднего общего образования организациями, осуществляющими образовательную деятельность, утверждённого приказом Министерства просвещения Российской Федерации от 20.05.2020г. № 254 (</w:t>
      </w:r>
      <w:r>
        <w:rPr>
          <w:i/>
          <w:sz w:val="28"/>
          <w:szCs w:val="28"/>
        </w:rPr>
        <w:t>с изменениями и дополнениями от 23.12.2020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истерства просвещения России от 23.12.2020г.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ённый приказом Министерства просвещения Российской Федерации от 20.05.2020 № 25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ого приказом Министерства образования и науки Российской Федерации от 09.06.2016г. № 699;</w:t>
      </w:r>
    </w:p>
    <w:p>
      <w:pPr>
        <w:pStyle w:val="15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мерная основная образовательная программа основного обще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(одобрена Федеральным научно-методическим объединением по общему образованию, протокол заседания от 8 апреля 2015г. №1/15,  в редакции протокола № 3/15 от 28.10.2015 федерального учебно-методического объединения по общему образованию).</w:t>
      </w:r>
    </w:p>
    <w:p>
      <w:pPr>
        <w:pStyle w:val="Normal"/>
        <w:jc w:val="both"/>
        <w:rPr>
          <w:rFonts w:eastAsia="+mj-ea;Times New Roman"/>
          <w:b/>
          <w:b/>
          <w:bCs/>
          <w:sz w:val="28"/>
          <w:szCs w:val="28"/>
        </w:rPr>
      </w:pPr>
      <w:r>
        <w:rPr>
          <w:rFonts w:eastAsia="+mj-ea;Times New Roman"/>
          <w:b/>
          <w:bCs/>
          <w:sz w:val="28"/>
          <w:szCs w:val="28"/>
        </w:rPr>
        <w:t>Письма Минобрнауки РФ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исьмо Министерства образования и науки РФ от 9 октября 2017 г.  № ТС-945/08 «О реализации прав граждан на получение образования на родном языке»; </w:t>
      </w:r>
    </w:p>
    <w:p>
      <w:pPr>
        <w:pStyle w:val="Normal"/>
        <w:jc w:val="both"/>
        <w:rPr/>
      </w:pPr>
      <w:r>
        <w:rPr>
          <w:sz w:val="28"/>
          <w:szCs w:val="28"/>
        </w:rPr>
        <w:t>-Письмо Министерства просвещения Российской Федерации от 20.12.2018г. № 03-510 «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исьмо Минобрнауки России от 17.05.2018г. № 08-1214 «По вопросу обязательного изучения «Второго иностранного языка» на уровне основного общего образования»;</w:t>
      </w:r>
    </w:p>
    <w:p>
      <w:pPr>
        <w:pStyle w:val="15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сьмо Министерства Просвещения Российской Федерации от 05.09.2018г. №03ПГ-МП-42216 «Об участии учеников муниципальных и государственных школ Российской Федерации во внеурочной 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 Министерства образования и науки РФ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ого уровня:</w:t>
      </w:r>
    </w:p>
    <w:p>
      <w:pPr>
        <w:pStyle w:val="Style22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кон  Белгородской области «Об образовании в Белгородской области» </w:t>
      </w:r>
      <w:r>
        <w:rPr>
          <w:i/>
          <w:color w:val="000000"/>
          <w:sz w:val="28"/>
          <w:szCs w:val="28"/>
        </w:rPr>
        <w:t>(принят Белгородской областной Думой от 31.10.2014 № 314);</w:t>
      </w:r>
    </w:p>
    <w:p>
      <w:pPr>
        <w:pStyle w:val="28"/>
        <w:shd w:fill="auto" w:val="clear"/>
        <w:tabs>
          <w:tab w:val="clear" w:pos="708"/>
          <w:tab w:val="left" w:pos="102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рядок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, утвержденный приказом департамента образования Белгородской области от 13 апреля 2015 года №168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каз департамента образования Белгородской области от 27.08.2015г. №3593 «О внедрении интегрированного курса «Белгородовед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письма департамента образования Белгородской области, Белгородского института развития образования  о преподавании предмето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кольного уровня: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- Устав муниципального бюджетного общеобразовательного учреждения «Ровеньская  средняя общеобразовательная школа №2 Ровеньского района Белгородской области»; 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>- Основная образовательная программа основного общего образования муниципального бюджетного общеобразовательного учреждения «Ровеньская средняя общеобразовательная школа№2 Ровеньского района Белгородской области»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>- Положение  об учебном плане муниципального бюджетного общеобразовательного МБОУ  «Ровеньская средняя общеобразовательная школа   №2 Ровеньского района Белгородской области».</w:t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муниципального бюджетного общеобразовательного учреждения «Ровеньская  средняя общеобразовательная школа №2 Ровеньского района Белгородской области», реализующего программы начального общего образования – нормативный правовой акт, устанавливающий перечень образовательных областей и учебных предметов, входящих в их состав, объём учебного времени, отводимого на их изучение на уровне обучения и классам (годам)  обучения, в соответствии с ФГОС НОО представляет возможность выбора разнообразных форм организации обучения и режима функционирования с целью создания оптимальных условий для построения образовательных маршрутов обучающихс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в  муниципальном бюджетном общеобразовательного учреждения «Ровеньская  средняя общеобразовательная школа №2 Ровеньского района Белгородской области» определяется образовательной программой НОО и реализуется через образовательные области, обеспечивающие целостное  восприятие мир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муниципального бюджетного общеобразовательного учреждения «Ровеньская  средняя общеобразовательная школа №2 Ровеньского района Белгородской области» разработан на основе учебного плана (перспективного) основной образовательной программы уровня начального общего образования, локального акта МБОУ «Ровеньская  средняя общеобразовательная школа №2» «Положение о порядке разработки и утверждения учебного плана МБОУ «Ровеньская средняя общеобразовательная школа № 2» с учетом механизма формирования части, формируемой участниками образовательного процесса и компонента общеобразовательного учреждения» и обеспечивает исполнение федеральных государственных образовательных стандартов начального общего образования. </w:t>
      </w:r>
    </w:p>
    <w:p>
      <w:pPr>
        <w:pStyle w:val="Style19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обучающихся 1-4-х классов обеспечивает исполнение федеральных государственных образовательных стандартов начального обще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образовательной программы при реализации учебного плана на уровне начального общего образования формируются базовые основы и фундамент всего последующего обучения, в том числ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адывается основа формирования учебной деятельности ребёнка,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универсальные учебные действ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Учебный план для обучающихся 1-х - 4-х классов на 2021-2022 учебный год состоит из обязательной (инвариантной) и части, формируемой участниками образовательных отно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МБОУ «Ровеньская средняя общеобразовательная школа № 2», реализующего основную образовательную программу начального общего образования  в соответствии с требованиями ФГОС, является организационным механизмом реализации ООП и достижения планируемых образовательных результатов, определяет состав и структуру обязательных предметных областей по классам (годам обучения), максимальный объём аудиторной нагрузки обучающихся. </w:t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не превышает максимальный объем нагрузки.</w:t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обучающихся начального общего образования (1-4 классов) сформирован в соответствии с требованиями ФГОС НОО и рекомендациями примерной основной образовательной программы начального общего образования (</w:t>
      </w:r>
      <w:r>
        <w:rPr>
          <w:i/>
        </w:rPr>
        <w:t xml:space="preserve">одобрена Федеральным научно-методическим объединением по общему образованию, протокол заседания от 8 апреля 2015г. №1/15, размещена на сайте </w:t>
      </w:r>
      <w:r>
        <w:rPr>
          <w:i/>
          <w:lang w:val="en-US"/>
        </w:rPr>
        <w:t>fgosreestr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образовательной программы при реализации учебного плана на  уровне начального общего образования формируются базовые основы и фундамент всего последующего обучения. Начальное общее образование направлено на формирование личности обучающегося, развитие его индивидуальных способностей, положительной мотивации и умений в учебной деятельности 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чебный план для обучающихся 1-4 классов состоит из обязательной (инвариантной) части, вариативной части, формируемой участниками образовательного процесс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для обучающихся 1-4 классов определяет состав обязательных учебных предметов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учебного плана для обучающихся 1-4 классов представлена предметными областями: «Русский язык и литературное чтение»,  «Родной язык и литературное чтение на родном языке», «Иностранный язык»,  «Математика и информатика», «Обществознание и естествознание (Окружающий мир)», «Основы религиозных культур и светской этики»,  «Искусство», «Технология», «Физическая культура», каждая из которых направлена на решение основных задач реализации содержания учебных предметов, входящих в их состав, и обеспечивается типовой программой  «Школа России» под редакцией Горецкого в 1-4  классах. </w:t>
      </w:r>
    </w:p>
    <w:p>
      <w:pPr>
        <w:pStyle w:val="Normal"/>
        <w:ind w:firstLine="567"/>
        <w:jc w:val="both"/>
        <w:rPr>
          <w:rStyle w:val="FontStyle64"/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Русский язык и литературное чтение»</w:t>
      </w:r>
      <w:r>
        <w:rPr>
          <w:sz w:val="28"/>
          <w:szCs w:val="28"/>
        </w:rPr>
        <w:t xml:space="preserve"> представлена предметами </w:t>
      </w:r>
      <w:r>
        <w:rPr>
          <w:b/>
          <w:sz w:val="28"/>
          <w:szCs w:val="28"/>
        </w:rPr>
        <w:t>«Русский  язык» и «Литературное чтение</w:t>
      </w:r>
      <w:r>
        <w:rPr>
          <w:sz w:val="28"/>
          <w:szCs w:val="28"/>
        </w:rPr>
        <w:t>» (по 4 часа в 1-3 классах, 3 часа в 4 классе).</w:t>
      </w:r>
      <w:r>
        <w:rPr>
          <w:color w:val="000000"/>
          <w:sz w:val="28"/>
          <w:szCs w:val="28"/>
        </w:rPr>
        <w:t xml:space="preserve"> В целях овладения всеми обучающимися 1-4 классов видами речевой деятельности и практическими умениями нормативного использования языка в разных ситуациях общения для изучения предмета «Русский язык» в 1-4 классах отводится по 4 часа из федерального компонента. По 1 часу выделено на преподавание предмета  «Русский язык» из вариативной части учебного плана с целью выполнения в полном объёме рекомендаций авторов учебника,  с учетом мнения родителей обучающихся (законных представителей).</w:t>
      </w:r>
    </w:p>
    <w:p>
      <w:pPr>
        <w:pStyle w:val="Normal"/>
        <w:ind w:right="-20" w:firstLine="708"/>
        <w:jc w:val="both"/>
        <w:rPr/>
      </w:pPr>
      <w:r>
        <w:rPr>
          <w:rStyle w:val="FontStyle64"/>
          <w:rFonts w:eastAsia="Calibri"/>
          <w:sz w:val="28"/>
          <w:szCs w:val="28"/>
        </w:rPr>
        <w:t>Для полноценного изучения указанных учебных курсов в школе созданы необходимые условия: нормативно-правовые, материально-технические, информационно-методические, кадров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1 класса предмет «Русский язык» представлен курсом «Обучение грамоте. Письмо», предмет «Литературное чтение»- курсом «Обучение грамоте. Чтение». Систематическое изучение предметов «Русский язык» и «Литературное чтение» начинается со второго полугодия. В классном журнале на соответствующих страницах курс «Обучение грамоте» в 1 полугодии записывается как «русский язык (обучение письму)» и «литературное чтение (обучение чтению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ная область «</w:t>
      </w:r>
      <w:r>
        <w:rPr>
          <w:b/>
          <w:sz w:val="28"/>
          <w:szCs w:val="28"/>
        </w:rPr>
        <w:t xml:space="preserve">Родной язык и литературное чтение на родном языке» </w:t>
      </w:r>
      <w:r>
        <w:rPr>
          <w:sz w:val="28"/>
          <w:szCs w:val="28"/>
        </w:rPr>
        <w:t>представлена предметами «Родной язык (русский)», «Литературное чтение на родном языке (русском)» по 0,5 часа в 1-4 класс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Иностранный язык»</w:t>
      </w:r>
      <w:r>
        <w:rPr>
          <w:sz w:val="28"/>
          <w:szCs w:val="28"/>
        </w:rPr>
        <w:t xml:space="preserve"> представлена предметом </w:t>
      </w:r>
      <w:r>
        <w:rPr>
          <w:b/>
          <w:sz w:val="28"/>
          <w:szCs w:val="28"/>
        </w:rPr>
        <w:t>«Иностранный язык (английский)»</w:t>
      </w:r>
      <w:r>
        <w:rPr>
          <w:sz w:val="28"/>
          <w:szCs w:val="28"/>
        </w:rPr>
        <w:t xml:space="preserve"> по 2 часа в неделю во 2-4 клас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Математика и информатика»</w:t>
      </w:r>
      <w:r>
        <w:rPr>
          <w:sz w:val="28"/>
          <w:szCs w:val="28"/>
        </w:rPr>
        <w:t xml:space="preserve"> представлена учебным предметом «</w:t>
      </w:r>
      <w:r>
        <w:rPr>
          <w:b/>
          <w:sz w:val="28"/>
          <w:szCs w:val="28"/>
        </w:rPr>
        <w:t>Математика»</w:t>
      </w:r>
      <w:r>
        <w:rPr>
          <w:sz w:val="28"/>
          <w:szCs w:val="28"/>
        </w:rPr>
        <w:t>, который изучается в 1-4 классах в объёме 4 часа в нед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ная область «</w:t>
      </w:r>
      <w:r>
        <w:rPr>
          <w:b/>
          <w:sz w:val="28"/>
          <w:szCs w:val="28"/>
        </w:rPr>
        <w:t>Обществознание и естествознание (окружающий мир)»</w:t>
      </w:r>
      <w:r>
        <w:rPr>
          <w:sz w:val="28"/>
          <w:szCs w:val="28"/>
        </w:rPr>
        <w:t xml:space="preserve"> представлена предметом </w:t>
      </w:r>
      <w:r>
        <w:rPr>
          <w:b/>
          <w:sz w:val="28"/>
          <w:szCs w:val="28"/>
        </w:rPr>
        <w:t>«Окружающий мир»</w:t>
      </w:r>
      <w:r>
        <w:rPr>
          <w:sz w:val="28"/>
          <w:szCs w:val="28"/>
        </w:rPr>
        <w:t xml:space="preserve"> (2 часа в неделю в 1-4 класс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учебного предмета «</w:t>
      </w:r>
      <w:r>
        <w:rPr>
          <w:b/>
          <w:color w:val="000000"/>
          <w:sz w:val="28"/>
          <w:szCs w:val="28"/>
        </w:rPr>
        <w:t xml:space="preserve">Основы религиозных культур и светской этики» </w:t>
      </w:r>
      <w:r>
        <w:rPr>
          <w:color w:val="000000"/>
          <w:sz w:val="28"/>
          <w:szCs w:val="28"/>
        </w:rPr>
        <w:t>реализуется через комплексный учебный курс</w:t>
      </w:r>
      <w:r>
        <w:rPr>
          <w:b/>
          <w:color w:val="000000"/>
          <w:sz w:val="28"/>
          <w:szCs w:val="28"/>
        </w:rPr>
        <w:t xml:space="preserve"> «Основы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лигиозных культур и светской этики» (ОРКСЭ)</w:t>
      </w:r>
      <w:r>
        <w:rPr>
          <w:color w:val="000000"/>
          <w:sz w:val="28"/>
          <w:szCs w:val="28"/>
        </w:rPr>
        <w:t xml:space="preserve"> (во исполнение распоряжения Правительства Российской Федерации от 28 января 2012 г. №84-р). В соответствии с письмом Министерства образования и науки РФ от 23.04.2015 г. №8-611 «О преподавании курса ОРКСЭ и об изучении предметной области ОДНКНР»    учебный предмет включен в обязательную часть образовательной программы 4 класса начальной школы в объёме 34 часов (1 час в неделю) в течение всего учебного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мках учебного предмета  «Основы религиозных культур и светской этики» обучающимися 4 классов с согласия и по выбору родителей (законных представителей),   на основании письменного заявления  изучается модуль данного предмета «Основы православной культуры», в объёме 1 час в неделю за счёт часов федерального компон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</w:t>
      </w:r>
      <w:r>
        <w:rPr>
          <w:b/>
          <w:sz w:val="28"/>
          <w:szCs w:val="28"/>
        </w:rPr>
        <w:t>Искусство»</w:t>
      </w:r>
      <w:r>
        <w:rPr>
          <w:sz w:val="28"/>
          <w:szCs w:val="28"/>
        </w:rPr>
        <w:t xml:space="preserve"> представлена учебными предметами </w:t>
      </w:r>
      <w:r>
        <w:rPr>
          <w:b/>
          <w:sz w:val="28"/>
          <w:szCs w:val="28"/>
        </w:rPr>
        <w:t>«Изобразительное искусство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Музыка»</w:t>
      </w:r>
      <w:r>
        <w:rPr>
          <w:sz w:val="28"/>
          <w:szCs w:val="28"/>
        </w:rPr>
        <w:t xml:space="preserve"> (по 1 часу в неделю в 1-4 класса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ная область «</w:t>
      </w:r>
      <w:r>
        <w:rPr>
          <w:b/>
          <w:sz w:val="28"/>
          <w:szCs w:val="28"/>
        </w:rPr>
        <w:t>Технология»</w:t>
      </w:r>
      <w:r>
        <w:rPr>
          <w:sz w:val="28"/>
          <w:szCs w:val="28"/>
        </w:rPr>
        <w:t xml:space="preserve"> представлена предметом  </w:t>
      </w:r>
      <w:r>
        <w:rPr>
          <w:b/>
          <w:sz w:val="28"/>
          <w:szCs w:val="28"/>
        </w:rPr>
        <w:t>«Технология</w:t>
      </w:r>
      <w:r>
        <w:rPr>
          <w:sz w:val="28"/>
          <w:szCs w:val="28"/>
        </w:rPr>
        <w:t>» (по 1 часу в неделю в 1-4 класса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зучение учебного предмета «Физическая культура» учебным планом предусмотрено 2 часа, что не противоречит требованию пункта 10.20.СанПин 2.4.2.2821-10 «Санитарно -эпидимиологические требования к условиям и организации обучения в общеобразовательных организациях». Для удовлетворения двигательной активности обучающихся в план внеурочной деятельности по спортивно-оздоровительному направлению включены занятия, обеспечивающие двигательную активность детей.</w:t>
      </w:r>
    </w:p>
    <w:p>
      <w:pPr>
        <w:pStyle w:val="Normal"/>
        <w:ind w:right="-2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учение в 1 «А», 1 «Б»  классах осуществляется с соблюдением  использования «ступенчатого»  режима обучения в первом полугод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.</w:t>
      </w:r>
    </w:p>
    <w:p>
      <w:pPr>
        <w:pStyle w:val="Normal"/>
        <w:ind w:right="-2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вязи реализацией ступенчатого режима в 1 классе общее количество учебных занятий за 4 учебных года составляет 3039 часов, что соответствует предъявляемым требованиям, так как количество учебных занятий за 4 учебных года не может составлять </w:t>
      </w:r>
      <w:r>
        <w:rPr>
          <w:i/>
          <w:sz w:val="28"/>
          <w:szCs w:val="28"/>
        </w:rPr>
        <w:t>менее 2904 часов и более 3345 часов.</w:t>
      </w:r>
    </w:p>
    <w:p>
      <w:pPr>
        <w:pStyle w:val="Style23"/>
        <w:widowControl/>
        <w:tabs>
          <w:tab w:val="clear" w:pos="708"/>
          <w:tab w:val="left" w:pos="7797" w:leader="none"/>
        </w:tabs>
        <w:spacing w:lineRule="auto" w:line="240"/>
        <w:ind w:right="-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ноценного изучения указанных учебных курсов в школе созданы необходимые условия: нормативно-правовые, материально-технические, информационно-методические, кадровые.</w:t>
      </w:r>
    </w:p>
    <w:p>
      <w:pPr>
        <w:pStyle w:val="Style23"/>
        <w:widowControl/>
        <w:tabs>
          <w:tab w:val="clear" w:pos="708"/>
          <w:tab w:val="left" w:pos="7797" w:leader="none"/>
        </w:tabs>
        <w:spacing w:lineRule="auto" w:line="240"/>
        <w:ind w:right="-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нагрузка для учащихся в неделю выдерживается в соответствии с базисным учебным планом и требованиями санэпиднадзора: от 21 часа в 1 классе до 23 часов во 2-4 классах.</w:t>
      </w:r>
    </w:p>
    <w:p>
      <w:pPr>
        <w:pStyle w:val="Style23"/>
        <w:widowControl/>
        <w:tabs>
          <w:tab w:val="clear" w:pos="708"/>
          <w:tab w:val="left" w:pos="7797" w:leader="none"/>
        </w:tabs>
        <w:spacing w:lineRule="auto" w:line="240"/>
        <w:ind w:right="-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омежуточная  аттестация</w:t>
      </w:r>
    </w:p>
    <w:p>
      <w:pPr>
        <w:pStyle w:val="Heading3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омежуточная  аттестация учеников начального общего образования в МБОУ «</w:t>
      </w:r>
      <w:r>
        <w:rPr>
          <w:sz w:val="28"/>
          <w:szCs w:val="28"/>
        </w:rPr>
        <w:t>Ровеньская средняя общеобразовательная школа №2</w:t>
      </w:r>
      <w:r>
        <w:rPr>
          <w:sz w:val="28"/>
          <w:szCs w:val="28"/>
          <w:lang w:eastAsia="en-US"/>
        </w:rPr>
        <w:t>» проводится в соответствии с локальным актом «</w:t>
      </w:r>
      <w:r>
        <w:rPr>
          <w:sz w:val="28"/>
          <w:szCs w:val="28"/>
        </w:rPr>
        <w:t>Положение о формах, периодичности, порядке текущего контроля успеваемости и промежуточной аттестации в муниципальном бюджетном общеобразовательном учреждении «Ровеньская средняя общеобразовательная школа №2 Ровеньского района Белгород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воение образовательной программы начального общего образования обучающихся 1-4  классов завершается промежуточной  аттестацией с аттестационным испыта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е испытания по определенным МБОУ «Ровеньская средняя общеобразовательная школа №2» учебным предметам  выносятся за рамки четвертой четвер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ые отметки по предметам, по которым не проводятся аттестационные испытания, выставляются на основании четвертных отметок. Итоговые отметки по предметам, по которым проводятся аттестационные испытания, выставляются с учетом отметок, полученных по результатам аттестационных испыт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ми испытаниями сопровождается освоение следующих учебных предметов во 1-4 классах: русский язык и математи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 проведения годовой промежуточной аттестации обучающихся с аттестационными испытаниями рассматривается и принимается решением педагогического совета школ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адемической задолженностью признаются неудовлетворительные результаты промежуточной аттестации по  одному или нескольким учебным предметам или не прохождение  годовой промежуточной аттестации с аттестационными испытаниями при отсутствии уважительных причи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ческая задолженность считается как   неудовлетворительный  годовой результат  по предмету, по которому не проводится аттестационное испытание, так и неудовлетворительный результат, полученный на аттестационном испытании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метам, по которым проводятся аттестационные испытания, выставляется итоговая отметк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положительной годовой отметке, но неудовлетворительной отметке за аттестационное испытание, обучающемуся не может быть выставлена положительная итоговая отметка. Обучающиеся обязаны ликвидировать академическую задолженность согласно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Положению о формах, периодичности, порядке  текущего контроля успеваемости и промежуточной аттестации в муниципальном бюджетном общеобразовательном учреждении «Ровеньская средняя общеобразовательная школа №2 Ровеньского района Белгородской области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мся 1 классов, не освоившим учебную программу и показавшие низкий уровень готовности к последующему обучению, может быть рекомендовано прохождение медико - психолого-педагогической комисси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1-4 классах итоговая комплексная работа проводится до окончания четвертой четвер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промежуточной  аттестации учащихся 1-4 классов в 2021-2022  учебном году определены решением педагогического совета.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05"/>
        <w:gridCol w:w="45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ор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ктант (письменн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 (письменно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ктант (письменно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 (письменно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ктант (письменно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 (письменно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ктант (письменно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 (письменно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тка часов учебного плана начального общего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БОУ «Ровеньская средняя общеобразовательная школа №2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2021-2022 учебный год (недельная)</w:t>
      </w:r>
    </w:p>
    <w:p>
      <w:pPr>
        <w:pStyle w:val="Normal"/>
        <w:ind w:firstLine="709"/>
        <w:rPr/>
      </w:pPr>
      <w:r>
        <w:rPr>
          <w:b/>
          <w:bCs/>
        </w:rPr>
        <w:t xml:space="preserve">                                              </w:t>
      </w:r>
      <w:r>
        <w:rPr/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68"/>
        <w:gridCol w:w="717"/>
        <w:gridCol w:w="709"/>
        <w:gridCol w:w="850"/>
        <w:gridCol w:w="851"/>
        <w:gridCol w:w="1276"/>
      </w:tblGrid>
      <w:tr>
        <w:trPr>
          <w:trHeight w:val="26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и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ы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</w:tr>
      <w:tr>
        <w:trPr>
          <w:trHeight w:val="46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6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.Обязательная часть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b/>
              </w:rPr>
              <w:t>Русский язы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b/>
              </w:rPr>
              <w:t>Литературное чт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4"/>
                <w:b/>
                <w:b/>
              </w:rPr>
            </w:pPr>
            <w:r>
              <w:rPr>
                <w:rStyle w:val="FontStyle64"/>
                <w:b/>
              </w:rPr>
              <w:t>Родной язык (русский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4"/>
                <w:b/>
                <w:b/>
              </w:rPr>
            </w:pPr>
            <w:r>
              <w:rPr>
                <w:rStyle w:val="FontStyle64"/>
                <w:b/>
              </w:rPr>
              <w:t>Литературное чтение на родном языке (русском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  <w:b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  <w:b/>
              </w:rPr>
              <w:t>(английский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Style w:val="FontStyle64"/>
                <w:b/>
                <w:b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</w:rPr>
              <w:t>Математика и информатик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rStyle w:val="FontStyle64"/>
                <w:b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</w:rPr>
              <w:t>и естествозн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b/>
              </w:rPr>
              <w:t>Окружающий ми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Основы религиозных культур и светской эти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  <w:b/>
              </w:rPr>
              <w:t>Основы религиозных культур и светской этики. Основы православной культур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Искусств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  <w:b/>
              </w:rPr>
              <w:t>Музы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  <w:b/>
              </w:rPr>
              <w:t>Изобразительное искус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Технолог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b/>
              </w:rPr>
              <w:t>Технолог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Физическая культур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b/>
              </w:rPr>
              <w:t>Физическая 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i/>
              </w:rPr>
              <w:t>Итог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FontStyle63"/>
                <w:i/>
                <w:i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i/>
                <w:i/>
              </w:rPr>
            </w:pPr>
            <w:r>
              <w:rPr>
                <w:i/>
              </w:rPr>
              <w:t>при 5-дневной недел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i/>
              </w:rPr>
              <w:t>Русский язы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</w:rPr>
              <w:t>Максимально допустимая недельная нагрузка(5-ти дневная недел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ка часов учебного плана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spacing w:val="-12"/>
        </w:rPr>
        <w:t xml:space="preserve">МБОУ «Ровеньская средняя общеобразовательная школа №2»,  реализующего </w:t>
      </w:r>
      <w:r>
        <w:rPr>
          <w:b/>
          <w:bCs/>
          <w:spacing w:val="-13"/>
        </w:rPr>
        <w:t>об</w:t>
      </w:r>
      <w:r>
        <w:rPr>
          <w:b/>
        </w:rPr>
        <w:t xml:space="preserve">разовательные программы начального общего образования </w:t>
      </w:r>
      <w:r>
        <w:rPr>
          <w:b/>
          <w:bCs/>
        </w:rPr>
        <w:t xml:space="preserve">в рамках  ФГОС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  <w:t xml:space="preserve">на 2021-2022 учебный год       </w:t>
      </w:r>
      <w:r>
        <w:rPr>
          <w:b/>
          <w:bCs/>
          <w:i/>
          <w:spacing w:val="-13"/>
        </w:rPr>
        <w:t>1-4 классы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709"/>
        <w:gridCol w:w="709"/>
        <w:gridCol w:w="570"/>
        <w:gridCol w:w="569"/>
        <w:gridCol w:w="568"/>
        <w:gridCol w:w="568"/>
        <w:gridCol w:w="569"/>
        <w:gridCol w:w="842"/>
        <w:gridCol w:w="993"/>
      </w:tblGrid>
      <w:tr>
        <w:trPr>
          <w:trHeight w:val="266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ы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</w:tr>
      <w:tr>
        <w:trPr>
          <w:trHeight w:val="46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б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б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</w:tr>
      <w:tr>
        <w:trPr>
          <w:trHeight w:val="246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Обязательная часть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4"/>
              </w:rPr>
            </w:pPr>
            <w:r>
              <w:rPr>
                <w:rStyle w:val="FontStyle64"/>
              </w:rPr>
              <w:t>Родной язык (рус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4"/>
              </w:rPr>
            </w:pPr>
            <w:r>
              <w:rPr>
                <w:rStyle w:val="FontStyle64"/>
              </w:rPr>
              <w:t>Литературное чтение на родном языке (русс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</w:rPr>
              <w:t>(английский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Style w:val="FontStyle6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</w:rPr>
              <w:t>Математика и информа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</w:rPr>
              <w:t>и естествозн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Основы религиозных культур и светской эт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</w:rPr>
              <w:t>Основы религиозных культур и светской этики. Основы православной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Искус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Технолог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Физическая куль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3"/>
                <w:i/>
              </w:rPr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63"/>
                <w:i/>
                <w:i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Часть, формируемая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при 5-днев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Максимально допустимая недельная нагрузка(5-ти дневная нед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ка часов учебного плана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spacing w:val="-12"/>
        </w:rPr>
        <w:t xml:space="preserve">МБОУ «Ровеньская средняя общеобразовательная школа №2», реализующего </w:t>
      </w:r>
      <w:r>
        <w:rPr>
          <w:b/>
          <w:bCs/>
          <w:spacing w:val="-13"/>
        </w:rPr>
        <w:t>об</w:t>
      </w:r>
      <w:r>
        <w:rPr>
          <w:b/>
        </w:rPr>
        <w:t xml:space="preserve">разовательные программы начального общего образования </w:t>
      </w:r>
      <w:r>
        <w:rPr>
          <w:b/>
          <w:bCs/>
        </w:rPr>
        <w:t xml:space="preserve">в рамках  ФГОС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  <w:t xml:space="preserve">на 2021-2022 учебный год   </w:t>
      </w:r>
      <w:r>
        <w:rPr>
          <w:b/>
          <w:bCs/>
          <w:i/>
          <w:spacing w:val="-13"/>
        </w:rPr>
        <w:t>1-4 классы (годовая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992"/>
        <w:gridCol w:w="993"/>
        <w:gridCol w:w="61"/>
        <w:gridCol w:w="880"/>
        <w:gridCol w:w="51"/>
        <w:gridCol w:w="709"/>
        <w:gridCol w:w="850"/>
      </w:tblGrid>
      <w:tr>
        <w:trPr>
          <w:trHeight w:val="26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ы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</w:tr>
      <w:tr>
        <w:trPr>
          <w:trHeight w:val="46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6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язательная часть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2-8</w:t>
            </w:r>
            <w:r>
              <w:rPr>
                <w:sz w:val="22"/>
                <w:szCs w:val="22"/>
                <w:vertAlign w:val="subscript"/>
              </w:rPr>
              <w:t>=12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2-8</w:t>
            </w:r>
            <w:r>
              <w:rPr>
                <w:sz w:val="22"/>
                <w:szCs w:val="22"/>
                <w:vertAlign w:val="subscript"/>
              </w:rPr>
              <w:t>=12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4"/>
              </w:rPr>
            </w:pPr>
            <w:r>
              <w:rPr>
                <w:rStyle w:val="FontStyle64"/>
              </w:rPr>
              <w:t>Родной язык (рус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=1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4"/>
              </w:rPr>
            </w:pPr>
            <w:r>
              <w:rPr>
                <w:rStyle w:val="FontStyle64"/>
              </w:rPr>
              <w:t>Литературное чтение на родном языке(русск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=1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</w:rPr>
              <w:t>(английский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Style w:val="FontStyle6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-4=12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</w:rPr>
              <w:t>и ест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4=6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Основы религиозных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</w:rPr>
              <w:t>Основы религиозных культур и светской этики. Основы православн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4=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4=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4=29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>
          <w:trHeight w:val="3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8=58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3"/>
                <w:i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63"/>
                <w:i/>
                <w:i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0-48=612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56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Часть, формируемая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highlight w:val="yellow"/>
              </w:rPr>
            </w:pPr>
            <w:r>
              <w:rPr/>
              <w:t>при 5-днев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</w:rPr>
              <w:t>Фил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Style w:val="FontStyle64"/>
              </w:rPr>
              <w:t>Максимально допустимая недельная нагрузка(5-ти дневная нед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64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 ступенчатом режиме обучен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cs="Times New Roman"/>
      <w:i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/>
      <w:sz w:val="24"/>
      <w:szCs w:val="24"/>
    </w:rPr>
  </w:style>
  <w:style w:type="character" w:styleId="WW8Num6z0">
    <w:name w:val="WW8Num6z0"/>
    <w:qFormat/>
    <w:rPr>
      <w:rFonts w:cs="Times New Roman"/>
      <w:i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32"/>
      <w:szCs w:val="20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 w:val="false"/>
    </w:rPr>
  </w:style>
  <w:style w:type="character" w:styleId="Style9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basedOn w:val="Style8"/>
    <w:qFormat/>
    <w:rPr>
      <w:b/>
      <w:bCs/>
      <w:sz w:val="28"/>
      <w:szCs w:val="24"/>
    </w:rPr>
  </w:style>
  <w:style w:type="character" w:styleId="Style12">
    <w:name w:val="Название Знак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basedOn w:val="Style8"/>
    <w:qFormat/>
    <w:rPr>
      <w:rFonts w:ascii="Calibri" w:hAnsi="Calibri" w:eastAsia="Calibri" w:cs="Calibri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 ОСН ТЕКСТ Знак"/>
    <w:basedOn w:val="Style8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Style18">
    <w:name w:val="А_основной Знак"/>
    <w:basedOn w:val="Style8"/>
    <w:qFormat/>
    <w:rPr>
      <w:rFonts w:ascii="Times New Roman" w:hAnsi="Times New Roman" w:eastAsia="Calibri" w:cs="Times New Roman"/>
      <w:sz w:val="28"/>
      <w:szCs w:val="28"/>
    </w:rPr>
  </w:style>
  <w:style w:type="character" w:styleId="41">
    <w:name w:val="Основной текст (4)_"/>
    <w:basedOn w:val="Style8"/>
    <w:qFormat/>
    <w:rPr>
      <w:rFonts w:ascii="Times New Roman" w:hAnsi="Times New Roman" w:cs="Times New Roman"/>
      <w:b/>
      <w:bCs/>
      <w:spacing w:val="8"/>
      <w:sz w:val="23"/>
      <w:szCs w:val="23"/>
      <w:shd w:fill="FFFFFF" w:val="clear"/>
    </w:rPr>
  </w:style>
  <w:style w:type="character" w:styleId="FontStyle64">
    <w:name w:val="Font Style64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нак Знак5"/>
    <w:basedOn w:val="Style8"/>
    <w:qFormat/>
    <w:rPr>
      <w:b/>
      <w:bCs/>
      <w:sz w:val="28"/>
      <w:szCs w:val="24"/>
      <w:lang w:val="ru-RU" w:bidi="ar-SA"/>
    </w:rPr>
  </w:style>
  <w:style w:type="character" w:styleId="131">
    <w:name w:val="Знак Знак13"/>
    <w:basedOn w:val="Style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21">
    <w:name w:val="Знак Знак12"/>
    <w:basedOn w:val="Style8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Знак Знак10"/>
    <w:basedOn w:val="Style8"/>
    <w:qFormat/>
    <w:rPr>
      <w:sz w:val="32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1">
    <w:name w:val="Знак Знак3"/>
    <w:basedOn w:val="Style8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Oddtlanswer">
    <w:name w:val="oddtlanswer"/>
    <w:basedOn w:val="Style8"/>
    <w:qFormat/>
    <w:rPr/>
  </w:style>
  <w:style w:type="character" w:styleId="FontStyle61">
    <w:name w:val="Font Style61"/>
    <w:basedOn w:val="Style8"/>
    <w:qFormat/>
    <w:rPr>
      <w:rFonts w:ascii="Tahoma" w:hAnsi="Tahoma" w:cs="Tahoma"/>
      <w:b/>
      <w:bCs/>
      <w:sz w:val="24"/>
      <w:szCs w:val="24"/>
    </w:rPr>
  </w:style>
  <w:style w:type="character" w:styleId="Bodytext">
    <w:name w:val="Body tex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BodytextBold">
    <w:name w:val="Body text + Bold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24">
    <w:name w:val="Подпись к таблице (2)"/>
    <w:basedOn w:val="Style8"/>
    <w:qFormat/>
    <w:rPr>
      <w:rFonts w:ascii="Times New Roman" w:hAnsi="Times New Roman" w:cs="Times New Roman"/>
      <w:spacing w:val="0"/>
      <w:sz w:val="19"/>
      <w:szCs w:val="19"/>
    </w:rPr>
  </w:style>
  <w:style w:type="character" w:styleId="Blk">
    <w:name w:val="blk"/>
    <w:basedOn w:val="Style8"/>
    <w:qFormat/>
    <w:rPr/>
  </w:style>
  <w:style w:type="character" w:styleId="25">
    <w:name w:val="Основной текст (2)_"/>
    <w:basedOn w:val="Style8"/>
    <w:qFormat/>
    <w:rPr>
      <w:sz w:val="28"/>
      <w:szCs w:val="28"/>
      <w:shd w:fill="FFFFFF" w:val="clear"/>
    </w:rPr>
  </w:style>
  <w:style w:type="character" w:styleId="Doccaption">
    <w:name w:val="doccaptio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210"/>
      <w:ind w:firstLine="284"/>
      <w:jc w:val="both"/>
    </w:pPr>
    <w:rPr/>
  </w:style>
  <w:style w:type="paragraph" w:styleId="Footnote">
    <w:name w:val="Footnote Text"/>
    <w:basedOn w:val="Normal"/>
    <w:pPr>
      <w:suppressAutoHyphens w:val="tru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Style25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26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7">
    <w:name w:val="Термин"/>
    <w:basedOn w:val="Normal"/>
    <w:next w:val="Normal"/>
    <w:qFormat/>
    <w:pPr>
      <w:snapToGrid w:val="false"/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  <w:jc w:val="center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36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490"/>
    </w:pPr>
    <w:rPr>
      <w:rFonts w:ascii="Tahoma" w:hAnsi="Tahoma" w:cs="Tahom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29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65"/>
      <w:jc w:val="both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5"/>
      <w:jc w:val="center"/>
    </w:pPr>
    <w:rPr>
      <w:rFonts w:eastAsia="Calibri"/>
      <w:b/>
      <w:bCs/>
      <w:spacing w:val="8"/>
      <w:sz w:val="23"/>
      <w:szCs w:val="23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rFonts w:ascii="Calibri" w:hAnsi="Calibri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42:00Z</dcterms:created>
  <dc:creator>User15</dc:creator>
  <dc:description/>
  <cp:keywords/>
  <dc:language>en-US</dc:language>
  <cp:lastModifiedBy>User15</cp:lastModifiedBy>
  <cp:lastPrinted>2021-10-18T09:20:00Z</cp:lastPrinted>
  <dcterms:modified xsi:type="dcterms:W3CDTF">2021-10-18T05:20:00Z</dcterms:modified>
  <cp:revision>391</cp:revision>
  <dc:subject/>
  <dc:title/>
</cp:coreProperties>
</file>