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у МБОУ «Ровеньская средняя общеобразовательная школа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овеньского района Белгородской области»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)___________________________________</w:t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)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552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ство (при наличии)</w:t>
      </w:r>
    </w:p>
    <w:p>
      <w:pPr>
        <w:pStyle w:val="11"/>
        <w:shd w:fill="auto" w:val="clear"/>
        <w:spacing w:before="0" w:after="0"/>
        <w:rPr/>
      </w:pPr>
      <w:bookmarkStart w:id="0" w:name="bookmark0"/>
      <w:r>
        <w:rPr>
          <w:b/>
          <w:sz w:val="26"/>
          <w:szCs w:val="26"/>
        </w:rPr>
        <w:t>Заявление</w:t>
      </w:r>
      <w:bookmarkEnd w:id="0"/>
    </w:p>
    <w:p>
      <w:pPr>
        <w:pStyle w:val="11"/>
        <w:shd w:fill="auto" w:val="clear"/>
        <w:spacing w:before="0" w:after="0"/>
        <w:rPr/>
      </w:pPr>
      <w:r>
        <w:rPr>
          <w:b/>
          <w:sz w:val="26"/>
          <w:szCs w:val="26"/>
        </w:rPr>
        <w:t>о приёме на обучение иностранного гражданина / лица без гражданства</w:t>
      </w:r>
    </w:p>
    <w:p>
      <w:pPr>
        <w:pStyle w:val="23"/>
        <w:shd w:fill="auto" w:val="clear"/>
        <w:tabs>
          <w:tab w:val="clear" w:pos="708"/>
          <w:tab w:val="left" w:pos="5885" w:leader="underscore"/>
        </w:tabs>
        <w:spacing w:lineRule="exact" w:line="27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(меня) на обучение в  _______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 себе сообщаю следующие свед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бёнке (поступающем)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: свидетельство о рождении или паспорт (нужное подчеркнуть)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номер актовой записи /код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пребы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поступающ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е (законном представителе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код подразде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(родителя, законного представителя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е (законном представителе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код подразде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(родителя, законного представителя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личие права на внеочередное, первоочередное зачисление в школу (да/нет) (</w:t>
      </w:r>
      <w:r>
        <w:rPr>
          <w:rFonts w:cs="Times New Roman" w:ascii="Times New Roman" w:hAnsi="Times New Roman"/>
        </w:rPr>
        <w:t>вид права и основание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личие преимущественного права на зачисление в школу (да/нет) (</w:t>
      </w:r>
      <w:r>
        <w:rPr>
          <w:rFonts w:cs="Times New Roman" w:ascii="Times New Roman" w:hAnsi="Times New Roman"/>
        </w:rPr>
        <w:t>основ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по адаптированной программе (да/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ограмму в соответствии с рекомендациями ПМП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по адаптированной образовательной программе согласен (на) (да/нет)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создании специальных условий для обучения обучающегося с ограниченными возможностями здоровья в соответствии с заключением ПМПК (при наличии) или инвалидности (ребёнка-инвалида) в соответствии с индивидуальной программой реабилитации (да/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еобходимые специальные услов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14 Федерального закона от 29.12.2012 № 273-ФЗ «Об образовании в Российской Федерации» прощу организовать для моего ребёнка (для меня) обучение на русском языке на весь пери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на) на прохождением моим ребёнком (на прохождение мною) тестирования на знание русского языка, достаточное для освоения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с документами, регламентирующими образовательную деятельность: Устав образовательной организации, Лицензия на право ведения образовательной деятельности, Свидетельство о государственной аккредитации, Правила приёма в образовательную организацию, Распорядительный документ о закреплении образовательных организаций за территориями муниципального района «Ровеньский район» Белгородской области, Правила внутреннего распорядки обучающихся, Положение о текущем контроле успеваемости и промежуточной аттестации,  Положение о пропускном режиме ознакомлен (на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согласен на обработку его персональных данных, согласен на обработку персональных данных ребёнка в целях сбор, хранения, уточнения (обновления, изменения) персональных данных в течение пери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</w:t>
        <w:tab/>
        <w:tab/>
        <w:tab/>
        <w:tab/>
        <w:t>Подпись ________ /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_________________________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 ОО_____________ /_____________________________________/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6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3:00Z</dcterms:created>
  <dc:creator>Kutovaya</dc:creator>
  <dc:description/>
  <dc:language>en-US</dc:language>
  <cp:lastModifiedBy>Nout</cp:lastModifiedBy>
  <dcterms:modified xsi:type="dcterms:W3CDTF">2025-04-01T07:13:00Z</dcterms:modified>
  <cp:revision>2</cp:revision>
  <dc:subject/>
  <dc:title/>
</cp:coreProperties>
</file>