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ЕНЬСКИЙ РАЙОН»  БЕЛГОРОД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Heading"/>
        <w:rPr>
          <w:b/>
          <w:b/>
          <w:bCs/>
          <w:position w:val="-1"/>
          <w:szCs w:val="28"/>
        </w:rPr>
      </w:pPr>
      <w:r>
        <w:rPr>
          <w:b/>
          <w:bCs/>
          <w:position w:val="-1"/>
          <w:szCs w:val="28"/>
        </w:rPr>
        <w:t>П Р И К А З</w:t>
      </w:r>
    </w:p>
    <w:p>
      <w:pPr>
        <w:pStyle w:val="Heading"/>
        <w:rPr>
          <w:b/>
          <w:b/>
          <w:bCs/>
          <w:position w:val="-1"/>
          <w:szCs w:val="28"/>
        </w:rPr>
      </w:pPr>
      <w:r>
        <w:rPr>
          <w:b/>
          <w:bCs/>
          <w:position w:val="-1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spacing w:lineRule="atLeast" w:line="100"/>
        <w:rPr>
          <w:b/>
          <w:b/>
        </w:rPr>
      </w:pPr>
      <w:r>
        <w:rPr>
          <w:b/>
          <w:bCs/>
          <w:szCs w:val="28"/>
        </w:rPr>
        <w:t>11 апреля 2025 года</w:t>
        <w:tab/>
        <w:t xml:space="preserve">                                                         </w:t>
        <w:tab/>
        <w:tab/>
        <w:tab/>
        <w:t>№ 545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беспечении отдыха, оздоровления</w:t>
      </w:r>
    </w:p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занятости детей в период летних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никул 2025 году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4 июля 1998 года № 124-ФЗ «Об основных гарантиях прав ребенка в Российской Федерации», Федерального  закона от 23 декабря 2010 года № 387-ФЗ «О внесении изменений в статью 22.1 Федерального закона «О государственной регистрации юридических лиц или индивидуальных предпринимателей», Трудового кодекса  Российской Федерации, постановлений Правительства Белгородской области от 04 июня 2018 года № 206-пп «Об организации отдыха, оздоровления и занятости детей  на территории Белгородской области» и в соответствии с методическими рекомендациями по организации работы организаций отдыха детей и их оздоровления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 и в целях повышения качества отдыха и оздоровления детей, обеспечения безопасности отдыха, профилактики детской и подростковой безнадзорности, беспризорности, травматизма, правонарушений в летний период, развития детского туризма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еть лагерей с дневным пребыванием и лагерей труда и отдыха, открытых на базе общеобразовательных учреждений Ровеньского района в период летней оздоровительной кампании 2025 года (приложение №1). </w:t>
      </w:r>
    </w:p>
    <w:p>
      <w:pPr>
        <w:pStyle w:val="TextBodyIndent"/>
        <w:spacing w:lineRule="atLeast" w:line="0"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2.  Руководителям общеобразовательных учреждений:</w:t>
      </w:r>
    </w:p>
    <w:p>
      <w:pPr>
        <w:pStyle w:val="TextBodyIndent"/>
        <w:spacing w:lineRule="atLeast" w:line="0"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2.1. Считать приоритетами летней оздоровительной кампании 2025 года:</w:t>
      </w:r>
    </w:p>
    <w:p>
      <w:pPr>
        <w:pStyle w:val="TextBodyIndent"/>
        <w:spacing w:lineRule="atLeast" w:line="0"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здание условий для разностороннего и содержательного отдыха и досуга, духовно-нравственного, гражданско-патриотического и трудового воспитания, укрепив творческо-познавательный и интеллектуальный потенциал детей и подростков с учетом интересов, желаний и потребностей;</w:t>
      </w:r>
    </w:p>
    <w:p>
      <w:pPr>
        <w:pStyle w:val="TextBodyIndent"/>
        <w:spacing w:lineRule="atLeast" w:line="0"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ение безопасности отдыха за счет укрепления и развития материально-технической базы;</w:t>
      </w:r>
    </w:p>
    <w:p>
      <w:pPr>
        <w:pStyle w:val="TextBodyIndent"/>
        <w:spacing w:lineRule="atLeast" w:line="0" w:before="0" w:after="0"/>
        <w:ind w:left="0" w:firstLine="283"/>
        <w:jc w:val="both"/>
        <w:rPr/>
      </w:pPr>
      <w:r>
        <w:rPr>
          <w:sz w:val="28"/>
          <w:szCs w:val="28"/>
          <w:lang w:val="ru-RU" w:eastAsia="en-US"/>
        </w:rPr>
        <w:t>- обеспечение безопасности отдыха детей и их оздоровления;</w:t>
      </w:r>
    </w:p>
    <w:p>
      <w:pPr>
        <w:pStyle w:val="TextBodyIndent"/>
        <w:spacing w:lineRule="atLeast" w:line="0"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филактику детской и подростковой безнадзорности, беспризорности, травматизма, правонарушений в летний период;</w:t>
      </w:r>
    </w:p>
    <w:p>
      <w:pPr>
        <w:pStyle w:val="TextBodyIndent"/>
        <w:spacing w:lineRule="atLeast" w:line="0"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азвитие инновационных форм организации детской оздоровительной кампании;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283"/>
        <w:jc w:val="both"/>
        <w:rPr/>
      </w:pPr>
      <w:r>
        <w:rPr>
          <w:sz w:val="28"/>
          <w:szCs w:val="28"/>
          <w:lang w:val="ru-RU" w:eastAsia="en-US"/>
        </w:rPr>
        <w:t>-  повышение уровня мотивации подрастающего поколения к заботе о своем здоровье, ведению здорового образа жизни и формированию активной жизненной позиции;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вершенствование кадрового и информационно-методического обеспече-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2.2. Организовать работу лагерей с дневным пребыванием и лагерей труда и отды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смена с </w:t>
      </w:r>
      <w:r>
        <w:rPr>
          <w:b/>
          <w:sz w:val="28"/>
          <w:szCs w:val="28"/>
          <w:u w:val="single"/>
        </w:rPr>
        <w:t>02 июня 2025 года по 22июня 2025 года;</w:t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ить:</w:t>
      </w:r>
    </w:p>
    <w:p>
      <w:pPr>
        <w:pStyle w:val="TextBodyIndent"/>
        <w:spacing w:lineRule="atLeast" w:line="0" w:before="0" w:after="0"/>
        <w:ind w:left="0" w:firstLine="566"/>
        <w:jc w:val="both"/>
        <w:rPr/>
      </w:pPr>
      <w:r>
        <w:rPr>
          <w:sz w:val="28"/>
          <w:szCs w:val="28"/>
          <w:lang w:val="ru-RU" w:eastAsia="en-US"/>
        </w:rPr>
        <w:t>- финансирование расходов на содержание детей в лагерях с дневным пребывание произвести за счет средств местного и областного бюджетов, работодателей, родителей, в пределах полномочий;</w:t>
      </w:r>
    </w:p>
    <w:p>
      <w:pPr>
        <w:pStyle w:val="TextBodyIndent"/>
        <w:spacing w:lineRule="atLeast" w:line="0" w:before="0" w:after="0"/>
        <w:ind w:left="0" w:firstLine="5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вершенствовать кадровое и информационно - методическое обеспечение;</w:t>
      </w:r>
    </w:p>
    <w:p>
      <w:pPr>
        <w:pStyle w:val="TextBodyIndent"/>
        <w:spacing w:lineRule="atLeast" w:line="0" w:before="0" w:after="0"/>
        <w:ind w:left="0" w:firstLine="56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рганизовать своевременную подготовку и приемку детских оздоровительных лагерей с дневным пребыванием к началу оздоровительного сезона;</w:t>
      </w:r>
    </w:p>
    <w:p>
      <w:pPr>
        <w:pStyle w:val="TextBodyIndent"/>
        <w:spacing w:lineRule="atLeast" w:line="0" w:before="0" w:after="0"/>
        <w:ind w:left="0" w:firstLine="566"/>
        <w:jc w:val="both"/>
        <w:rPr/>
      </w:pPr>
      <w:r>
        <w:rPr>
          <w:sz w:val="28"/>
          <w:szCs w:val="28"/>
          <w:lang w:val="ru-RU" w:eastAsia="en-US"/>
        </w:rPr>
        <w:t>- провести разъяснительную работу среди родителей (законных представителей) об организации отдыха детей, их досуга и оздоровления с учетом эпидемиологической ситуации в районе.</w:t>
      </w:r>
    </w:p>
    <w:p>
      <w:pPr>
        <w:pStyle w:val="TextBodyIndent"/>
        <w:spacing w:lineRule="atLeast" w:line="0"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.3. </w:t>
      </w:r>
      <w:r>
        <w:rPr>
          <w:sz w:val="28"/>
          <w:szCs w:val="28"/>
          <w:lang w:val="ru-RU" w:eastAsia="en-US"/>
        </w:rPr>
        <w:t>Принять к сведению, что:</w:t>
      </w:r>
    </w:p>
    <w:p>
      <w:pPr>
        <w:pStyle w:val="TextBodyIndent"/>
        <w:spacing w:lineRule="atLeast" w:line="0" w:before="0" w:after="0"/>
        <w:ind w:left="0" w:firstLine="284"/>
        <w:jc w:val="both"/>
        <w:rPr/>
      </w:pPr>
      <w:r>
        <w:rPr>
          <w:sz w:val="28"/>
          <w:szCs w:val="28"/>
          <w:lang w:val="ru-RU" w:eastAsia="en-US"/>
        </w:rPr>
        <w:t xml:space="preserve">- при организации лагерей с дневным пребыванием необходимо использовать Порядок проведения смен профильных лагерей, лагерей с дневным пребыванием, утвержденный приказом Минобразования РФ № 2688 от 13.07.2001 г. «Об утверждении порядка проведения смен профильных лагерей, лагерей с дневным пребыванием, лагерей труда и отдыха», Типовое положение о детском оздоровительном лагере, разработанное  Минздравсоцразвития  (письмо Минздравсоцразвития от 15.04.2011 г. № 18-2/10/1-2188)  и нормы питания, разработанные Роспотребнадзором на основании норм питания, приведенных в санитарно-эпидемиологических правилах и нормативах СанПиН 2.4.4.2599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от 19.04.2010 г. № 25, утвержденные Главным государственным санитарным врачом РФ и СанПиН 2.4.2.2842-11 «Санитарно-эпидемиологические требования и устройству, содержанию и орга-низации работы лагерей труда и отдыха для подростков» от 18.03.2011 г. № 22;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bCs/>
          <w:sz w:val="28"/>
          <w:szCs w:val="28"/>
          <w:lang w:val="ru-RU" w:eastAsia="en-US"/>
        </w:rPr>
        <w:t xml:space="preserve">стоимость питания детей в лагерях с дневным пребыванием в 2025 году </w:t>
      </w:r>
      <w:r>
        <w:rPr>
          <w:sz w:val="28"/>
          <w:szCs w:val="28"/>
          <w:lang w:val="ru-RU" w:eastAsia="en-US"/>
        </w:rPr>
        <w:t xml:space="preserve">согласована с Комиссией по государственному регулированию цен и тарифов в Белгородской области и согласованная с  Управлением Федеральной службы по надзору в сфере защиты прав потребителей и благополучия  человека по Белгородской области </w:t>
      </w:r>
      <w:r>
        <w:rPr>
          <w:bCs/>
          <w:sz w:val="28"/>
          <w:szCs w:val="28"/>
          <w:lang w:val="ru-RU" w:eastAsia="en-US"/>
        </w:rPr>
        <w:t xml:space="preserve">составляет </w:t>
      </w:r>
      <w:r>
        <w:rPr>
          <w:b/>
          <w:bCs/>
          <w:sz w:val="28"/>
          <w:szCs w:val="28"/>
          <w:lang w:val="ru-RU" w:eastAsia="en-US"/>
        </w:rPr>
        <w:t>210 руб.в лагере с дневным пребыванием и в лагере труда и отдыха</w:t>
      </w:r>
      <w:r>
        <w:rPr>
          <w:bCs/>
          <w:sz w:val="28"/>
          <w:szCs w:val="28"/>
          <w:lang w:val="ru-RU" w:eastAsia="en-US"/>
        </w:rPr>
        <w:t xml:space="preserve"> в день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при 2 - </w:t>
      </w:r>
      <w:r>
        <w:rPr>
          <w:b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разовом питании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ru-RU" w:eastAsia="en-US"/>
        </w:rPr>
        <w:t>- расходы на культобслуживание, транспорт и т.д. в лагерях с дневным пребыванием  осуществить за счет средств местного бюджета или родителей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ru-RU" w:eastAsia="en-US"/>
        </w:rPr>
        <w:t xml:space="preserve">- путевки в детские оздоровительные лагеря с дневным пребыванием, для детей, находящихся в трудной жизненной ситуации  (категории детей определяются комиссией, образованной органом местного самоуправления в соответствии с ФЗ от 24 июля 1998г. №124-ФЗ «Об основных гарантиях прав ребенка в Российской Федерации»), оплачиваются из целевых средств областного и муниципального бюджета; </w:t>
      </w:r>
    </w:p>
    <w:p>
      <w:pPr>
        <w:pStyle w:val="TextBodyIndent"/>
        <w:spacing w:before="0" w:after="0"/>
        <w:ind w:left="0" w:firstLine="283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- определен размер родительской платы </w:t>
      </w:r>
      <w:r>
        <w:rPr>
          <w:b/>
          <w:bCs/>
          <w:sz w:val="28"/>
          <w:szCs w:val="28"/>
          <w:lang w:val="ru-RU" w:eastAsia="en-US"/>
        </w:rPr>
        <w:t xml:space="preserve">в </w:t>
      </w:r>
      <w:r>
        <w:rPr>
          <w:b/>
          <w:sz w:val="28"/>
          <w:szCs w:val="28"/>
          <w:lang w:val="ru-RU" w:eastAsia="en-US"/>
        </w:rPr>
        <w:t xml:space="preserve">лагерях с дневным пребыванием и лагерей труда и отдыха в размере 63 руб. </w:t>
      </w:r>
      <w:r>
        <w:rPr>
          <w:sz w:val="28"/>
          <w:szCs w:val="28"/>
          <w:lang w:val="ru-RU" w:eastAsia="en-US"/>
        </w:rPr>
        <w:t>в день, 3</w:t>
      </w:r>
      <w:r>
        <w:rPr>
          <w:bCs/>
          <w:sz w:val="28"/>
          <w:szCs w:val="28"/>
          <w:lang w:val="ru-RU" w:eastAsia="en-US"/>
        </w:rPr>
        <w:t>0% от полной её стоимости с учетом критериев адрес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2.4. </w:t>
      </w:r>
      <w:r>
        <w:rPr>
          <w:sz w:val="28"/>
          <w:szCs w:val="28"/>
          <w:lang w:val="ru-RU" w:eastAsia="en-US"/>
        </w:rPr>
        <w:t xml:space="preserve">Принять меры по созданию надлежащих условий для проведения воспитательной работы в учреждениях детского отдыха и оздоровления, предусмотреть эффективные формы и методы этой работы и контроль за ее организаци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eastAsia="en-US"/>
        </w:rPr>
        <w:t>2.5.</w:t>
      </w:r>
      <w:r>
        <w:rPr>
          <w:bCs/>
          <w:i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Обеспечить совместно с </w:t>
      </w:r>
      <w:r>
        <w:rPr>
          <w:sz w:val="28"/>
          <w:szCs w:val="28"/>
          <w:lang w:val="ru-RU" w:eastAsia="en-US"/>
        </w:rPr>
        <w:t xml:space="preserve">ОГБУЗ «Ровеньская ЦРБ» </w:t>
      </w:r>
      <w:r>
        <w:rPr>
          <w:bCs/>
          <w:sz w:val="28"/>
          <w:szCs w:val="28"/>
          <w:lang w:val="ru-RU" w:eastAsia="en-US"/>
        </w:rPr>
        <w:t>организацию медицинского обслуживания, проведение оздоровительных мероприятий в детских оздоровительных лагерях с дневным пребыва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eastAsia="en-US"/>
        </w:rPr>
        <w:t>2.6. О</w:t>
      </w:r>
      <w:r>
        <w:rPr>
          <w:sz w:val="28"/>
          <w:szCs w:val="28"/>
          <w:lang w:val="ru-RU" w:eastAsia="en-US"/>
        </w:rPr>
        <w:t xml:space="preserve">рганизовать совместно с ОМВД России по Ровеньскому району, ОГБУЗ «Ровеньская ЦРБ» профилактическую работу по предупреждению негативных проявлений в подростковой среде, детского и подросткового травматизм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2.7. </w:t>
      </w:r>
      <w:r>
        <w:rPr>
          <w:sz w:val="28"/>
          <w:szCs w:val="28"/>
          <w:lang w:val="ru-RU" w:eastAsia="en-US"/>
        </w:rPr>
        <w:t>При организации перевозок организованных групп детей в места отдыха, оздоровления, необходимо руководствоваться  следующими нормативно-правовыми документами: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становлением Правительства Российской Федерации  от 17 января 2007 года № 20 «Об утверждении Положения о сопровождении транспортных средств автомобилями Государственной инспекции» с изменениями и дополнениями от 14 февраля 2009 года, 22 декабря 2012 года, 30 ноября 2013 года, 23 мая 2014 года, 25 ноября 2016 года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становлением  Главного санитарного  врача Российской Федерации от 21 января 2014 года № 3 «Об утверждении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  <w:lang w:val="ru-RU" w:eastAsia="en-US"/>
        </w:rPr>
        <w:t>- методическими рекомендациями по обеспечению санитарно-эпидемиологического благополучия  и безопасности дорожного движения пр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возках организованных групп детей автомобильным транспортом, утвержденными  21 сентября 2006 года  Главным государственным санитарным  врачом Российской Федерации и начальником Департамента обеспечения безопасности дорожного движения Министерства внутренних дел Российской Федерации (письмо МВД РФ от 21 сентября 2006 года  № 13/4-4738)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ГОСТом Р 51160-98 «Автобусы для перевозки детей. Технические требования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  <w:lang w:val="ru-RU" w:eastAsia="en-US"/>
        </w:rPr>
        <w:t>- приказом Министерства  внутренних дел Российской Федерации                    от 31  августа 2007 года № 767 «Вопросы организации сопровождения транспортных средств патрульными автомобилями Госавтоинспекции»</w:t>
      </w:r>
      <w:r>
        <w:rPr>
          <w:sz w:val="28"/>
          <w:szCs w:val="28"/>
        </w:rPr>
        <w:t xml:space="preserve"> с изменениями и дополнениями от: 4 октября 2010 г., 19 июня 2014 г., 30 декабря 2016 г.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исьмом  Министерства здравоохранения Российской Федерации               от 21 августа 2003 года  № 2510/9468-03-32 «О предрейсовых медицинских осмотрах водителей транспортных  средств»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становлением Правительства Российской Федерации                                       от 17 декабря 2013 года № 1177 «Об утверждении Правил организованной перевозки группы детей автобусами» с изменениями и дополнениями от: 23 июня 2014 г., 30 июня 2015 г., 22 июня, 30 декабря 2016 г., 29 июня, 23 декабря 2017 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2.8. Принять профилактические меры по 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ению безопасности детей, охране правопорядка и предупреждению террактов в местах отдыха детей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 проведению противопожарных и противоэпидемических мероприятий в местах отдыха и оздоровления дет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9. Обеспечить сохранность документов, подтверждающих обоснованность оплаты стоимости питания детей, находящихся в трудной жизненной ситуации. Документы хранятся в детских оздоровительных лагерях с дневным пребыванием по месту оздоровления ребен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Главному специалисту управления образования администрации Ровеньского района (Олейник А.Ю.)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3.1. Представить в департамент образования Белгородской облас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- сведения о количестве открытых детских оздоровительных лагерей с дневным пребыванием, оздоравливаемых в них дет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нформацию об использовании средств областного и муниципального  бюджетов на оплату стоимости питания детей, находящихся в трудной жизненной ситуации, в детских оздоровительных лагерях с дневным пребыванием, количестве оздоровленных в них дет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Осуществлять координацию деятельности общеобразовательных учреждений по вопросам организации оздоровления и отдыха учащихся в период летней оздоровительной кампании 2025 года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 Директору муниципального бюджетного учреждения дополнительного</w:t>
      </w:r>
      <w:r>
        <w:rPr>
          <w:sz w:val="28"/>
          <w:szCs w:val="28"/>
        </w:rPr>
        <w:t xml:space="preserve"> образования «Ровеньский районный Дом детского творчества» Рядновой О.А.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- в срок до 25 мая 2025 г. обеспечить методическую подготовку организаторов детского отдыха, начальников лагерей и старших вожаты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- в срок до 15 мая 2025г обеспечить лагеря с дневным пребыванием методическими материалами по организации воспитательной работы с детьми в условиях летнего сезона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firstLine="567"/>
        <w:jc w:val="both"/>
        <w:rPr/>
      </w:pPr>
      <w:r>
        <w:rPr>
          <w:sz w:val="28"/>
          <w:szCs w:val="28"/>
        </w:rPr>
        <w:t>5. Заместителю начальника управления образования Сидоренко М.Т. организовать в течение всего оздоровительного сезона контроль содержания воспитательной работы в детских оздоровительных лагерях, созданных на базе общеобразовательных учреждений Ровень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Главному бухгалтеру-начальнику отдела централизованной бухгалтерии муниципального казенного учреждения «Центр сопровождения развития образования» (Данцевой Ю. И.) (по согласованию)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7.</w:t>
      </w:r>
      <w:r>
        <w:rPr>
          <w:sz w:val="28"/>
          <w:szCs w:val="28"/>
          <w:lang w:val="ru-RU" w:eastAsia="en-US"/>
        </w:rPr>
        <w:t>Обеспечить своевременное финансирование расходов на организацию отдыха и оздоровления детей за счет целевых денежных средств из расчета  для  детей, которые находятся в трудной жизненной ситуации – 100 % стоимости путевки за счет средств федерального и местного бюдже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8. </w:t>
      </w:r>
      <w:r>
        <w:rPr>
          <w:sz w:val="28"/>
          <w:szCs w:val="28"/>
          <w:lang w:val="ru-RU" w:eastAsia="en-US"/>
        </w:rPr>
        <w:t>Контроль за выполнением настоящего приказа оставляю за собой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        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                                            М.А. Бекетов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06"/>
        <w:gridCol w:w="2571"/>
        <w:gridCol w:w="445"/>
        <w:gridCol w:w="2693"/>
      </w:tblGrid>
      <w:tr>
        <w:trPr/>
        <w:tc>
          <w:tcPr>
            <w:tcW w:w="3916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.Т.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А.Ю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.А.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 Ю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38"/>
        <w:gridCol w:w="1990"/>
        <w:gridCol w:w="995"/>
        <w:gridCol w:w="853"/>
        <w:gridCol w:w="995"/>
      </w:tblGrid>
      <w:tr>
        <w:trPr>
          <w:trHeight w:val="33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ей с дневным пребывание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 т. ч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Ж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Л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т. ч. ТЖ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30"/>
        <w:gridCol w:w="1979"/>
        <w:gridCol w:w="989"/>
        <w:gridCol w:w="847"/>
        <w:gridCol w:w="989"/>
      </w:tblGrid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Айдарская 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еребрян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миро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Наголен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Нагорье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Новоалександро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Ровеньская №2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Харько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Ясено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еребрян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ь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Ровень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GB" w:eastAsia="en-US"/>
    </w:rPr>
  </w:style>
  <w:style w:type="character" w:styleId="3">
    <w:name w:val="Основной текст 3 Знак"/>
    <w:basedOn w:val="Style12"/>
    <w:qFormat/>
    <w:rPr>
      <w:sz w:val="16"/>
      <w:szCs w:val="16"/>
      <w:lang w:val="en-GB" w:eastAsia="en-US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3:00Z</dcterms:created>
  <dc:creator>Пользователь</dc:creator>
  <dc:description/>
  <cp:keywords/>
  <dc:language>en-US</dc:language>
  <cp:lastModifiedBy>user</cp:lastModifiedBy>
  <cp:lastPrinted>2025-04-15T12:55:00Z</cp:lastPrinted>
  <dcterms:modified xsi:type="dcterms:W3CDTF">2025-05-12T11:27:00Z</dcterms:modified>
  <cp:revision>40</cp:revision>
  <dc:subject/>
  <dc:title/>
</cp:coreProperties>
</file>