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о МБОУ «Ровеньская СОШ №2»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298  от 17.08.2023 г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я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вень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61"/>
        <w:gridCol w:w="2127"/>
        <w:gridCol w:w="212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 17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, ОБ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-23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 и би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 правосла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ове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едагог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псих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миниму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>
          <w:trHeight w:val="60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педагога и настав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лодёжь Белгородчины против терроризм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, областные музе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в рамках реализации проекта «Киноуроки в школах Росс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урожая «Чудо с гряд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Осенняя пор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«Осенний б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Итоги праздника «Золотая ос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-23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– будущие избирател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«Серебряное Белогорь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-23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шоу «Новогодний серпантин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учителя начальных классов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еста воинской славы». Просмотр документального фильма «Курская битва. И плавилась бро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изической культуры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-22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вышения правовой культуры будущих избир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– вечер «К защите Родины готов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 «И это время называется весна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-07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Мисс Школ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Экстремизм в наше врем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Люди огненной професс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и мужества «Память сильнее времен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Держава армией крепка», посвященный Дню Поб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лето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, тружениками тыла, детьми во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4-12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11 кла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, кинотеа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род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.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- консультации «Спрашиваем - отвечае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психолог, социальный педагог, кл. рук.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ученическ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9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ДО, Совета старшекласс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газеты «Ай, да мы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5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- учителя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5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е с праздником ветеранов Великой Отечественной войны и труда, детей вой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помощи ветеранам, проживающим в микрорай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етеран живёт рядом», «Георгиевская лента», «Бессмертный пол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-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ршрутных листов «Дом-Школа-Д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видеороликов «Как вести себя при обстреле», «Минная опасност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ьной группе ВК видеороликов «Первая помощ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учителя начальных классов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ИД – знать, чтобы жи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, медсестра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ак не стать жертвой насилия», «Воспитание характера через искоренение отрицательных привычек», «Как предупредить школьный буллин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 деструктивного воздействия международных и иностранных неправительственных некоммерческих организаций из недружественных к Российской Федерации государ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Деструктивный характер деятельности международных и иностранных неправительственных некоммерческих организаций из недружественных к Российской Федерации государст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 и профориентации  «Личный финансовый план. Путь к достижению цели», «Моя будущая професс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фориентационный час «Полиция на страже зак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мократической республики «Звездна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юнармейского отря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ОБЖ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«Ай, да мы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рнет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обще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ь жизни</w:t>
            </w:r>
          </w:p>
        </w:tc>
      </w:tr>
      <w:tr>
        <w:trPr>
          <w:trHeight w:val="44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курс рисунков и плакатов «Любовь и счастье вокруг н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>
          <w:trHeight w:val="44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Мое жизненное кредо», «Ценить каждое мгнов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»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а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зитивных эмо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икл доверительных бесед: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«Как    прекрасен этот мир», «Миссия – жить!», «Золотые правила общения в классном коллективе», «Твой выбор – твоя жизнь!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говорить друг другу комплименты», «Семья в моей жизни»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 пожеланий «Я желаю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Жизнь как ценн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Я люблю тебя, жизнь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тол «На что потратить жиз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с последующим обсужд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мнений «В чем ценность человеческой жиз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«Счастье материн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- «Женское здоровье», «Твое будущее в твоих руках», «Что нужно знать подросткам о ранней беременности», «Общая и специф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гигие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нравственности по половому воспитанию обучающихся «Школа здоровья. Репродуктивное здоровье девуш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твои друзья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темам «Ответственность за жестокое обращение с животными», «Мы в ответе за тех, кого приручил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юбовь и счастье вокруг н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 по формированию гуманного отношения к животн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Быть человек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 «Протяни руку лапам!» 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очинений «Доброта не знает границ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уманное отношение к животным», «Друзья наши меньшие»,  «Доброта не знает границ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негативных проявлений среди детей и подростков. Правовое просвещение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 классных часов: «Взрослая жизнь – взрослая ответственность», «Хулиганство.  Вандализм. Массовые беспорядки», «Мы против буллинг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ответственность перед  закон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гражданственности «Конституция РФ – основной закон нашей жиз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ебаты «Молодежный экстремизм: формы проявления, профилактика»; «Нетрадиционные религиозные объединения. Чем они опасн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ие тренинг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вая оценка современных неформальных молодежных движений»; «Как формируется зависимость от никотина»; «Учусь сопротивляться давлению»; «ПРО жизнь (Правила Расстановки Ориентиров на жизненном пути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литературы «В лабиринтах пра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 «Об ответственности подростков за участие в деятельности неформальных объединений экстремистской направл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ых и оздоровление детей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агеря труда и отдыха с дневным пребыва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в рамках проекта «Белгородское лет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basedOn w:val="Style5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basedOn w:val="Style5"/>
    <w:qFormat/>
    <w:rPr>
      <w:rFonts w:eastAsia="Calibri"/>
      <w:sz w:val="32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basedOn w:val="Style5"/>
    <w:qFormat/>
    <w:rPr>
      <w:sz w:val="24"/>
      <w:szCs w:val="24"/>
    </w:rPr>
  </w:style>
  <w:style w:type="character" w:styleId="15">
    <w:name w:val="Знак Знак15"/>
    <w:basedOn w:val="Style5"/>
    <w:qFormat/>
    <w:rPr>
      <w:sz w:val="24"/>
      <w:szCs w:val="24"/>
    </w:rPr>
  </w:style>
  <w:style w:type="character" w:styleId="61">
    <w:name w:val="Знак Знак6"/>
    <w:basedOn w:val="Style5"/>
    <w:qFormat/>
    <w:rPr>
      <w:sz w:val="24"/>
      <w:szCs w:val="24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Char">
    <w:name w:val="Title Char"/>
    <w:basedOn w:val="Style5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2">
    <w:name w:val="WW-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lang w:val="en-US" w:bidi="ar-SA"/>
    </w:rPr>
  </w:style>
  <w:style w:type="character" w:styleId="WW6">
    <w:name w:val="WW-Знак Знак6"/>
    <w:basedOn w:val="Style5"/>
    <w:qFormat/>
    <w:rPr>
      <w:sz w:val="24"/>
      <w:szCs w:val="24"/>
      <w:lang w:val="ru-RU" w:bidi="ar-SA"/>
    </w:rPr>
  </w:style>
  <w:style w:type="character" w:styleId="WW15">
    <w:name w:val="WW-Знак Знак15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basedOn w:val="Style5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WW14">
    <w:name w:val="WW-Знак Знак14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basedOn w:val="Style5"/>
    <w:qFormat/>
    <w:rPr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character" w:styleId="16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basedOn w:val="Style5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1">
    <w:name w:val="Основной текст (2) + 11"/>
    <w:basedOn w:val="2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Ориентир-заголовок"/>
    <w:basedOn w:val="Style2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6">
    <w:name w:val="Ориентир-обычный заголовок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9">
    <w:name w:val="заголовок_табл"/>
    <w:basedOn w:val="Style28"/>
    <w:qFormat/>
    <w:pPr>
      <w:spacing w:lineRule="auto" w:line="240"/>
    </w:pPr>
    <w:rPr>
      <w:sz w:val="24"/>
      <w:szCs w:val="24"/>
    </w:rPr>
  </w:style>
  <w:style w:type="paragraph" w:styleId="Style30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таблицы"/>
    <w:basedOn w:val="Style39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Учитель</cp:lastModifiedBy>
  <cp:lastPrinted>2023-08-28T19:05:00Z</cp:lastPrinted>
  <dcterms:modified xsi:type="dcterms:W3CDTF">2023-08-28T16:18:00Z</dcterms:modified>
  <cp:revision>84</cp:revision>
  <dc:subject/>
  <dc:title/>
</cp:coreProperties>
</file>