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о МБОУ «Ровеньская СОШ №2»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389  от 27.12.2022 г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я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вень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59"/>
        <w:gridCol w:w="2126"/>
        <w:gridCol w:w="212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- 18.1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17.02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-24.02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 правосл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>
          <w:trHeight w:val="6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науки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лодёжь Белгородчины против террориз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, областные му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Живая память поколений, посвященная 100-летию со дня рождения Героя Советского Союза Мягког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в рамках реализации проекта «Киноуроки в школах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урожая «Чудо с гряд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Осенняя пор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«Осенний б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Итоги праздника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-23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1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– будущие избир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«Серебряное Бел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-23.1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шоу «Новогодний серпанти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учителя начальных классов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еста воинской славы». Просмотр документального фильма «Курская битва. И плавилась бро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изической культуры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-22.02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вышения правовой культуры будущих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– вечер «К защите Родины г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 «И это время называется вес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-07.03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3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Мисс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.04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Экстремизм в наш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Люди огненной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 «Память сильнее времени», Прохоровское поле. Битва брони и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, посвященные 80-летию Курской битвы и Прохоровского танкового с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Держава армией крепка», посвященный 80-летию Курской битвы и Прохоровского танкового с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, тружениками тыла, детьми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3-12.06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11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, посвященный 80-летию Кур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, кино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.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- консультации «Спрашиваем - отве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психолог, социальный педагог, кл. рук.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учени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ДО, Совета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газеты «Ай, да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- учител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е с праздником ветеранов Великой Отечественной войны и труда, детей вой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помощи ветеранам, проживающим в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етеран живёт рядом», «Георгиевская лента»,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-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ршрутных листов «Дом-Школа-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видеороликов «Как вести себя при обстреле», «Минная опас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ьной группе ВК видеороликов «Перв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учителя начальных классов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ИД – знать, чтобы 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, медсестра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 деструктивного воздействия международных и иностранных неправительственных некоммерческих организаций из недружественных к Российской Федерации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Деструктивный характер деятельности международных и иностранных неправительственных некоммерческих организаций из недружественных к Российской Федерации государ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 и профориентации  «Личный финансовый план. Путь к достижению цели», «Моя будуща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фориентационный час «Полиция на страже зак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мократической республики «Звез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юнармейского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ОБЖ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«Ай, да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рнет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ь жизни</w:t>
            </w:r>
          </w:p>
        </w:tc>
      </w:tr>
      <w:tr>
        <w:trPr>
          <w:trHeight w:val="4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курс рисунков и плакатов «Любовь и счастье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>
          <w:trHeight w:val="4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Мое жизненное кредо», «Ценить каждое мгнов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»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а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зитивных эмо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икл доверительных бесед: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«Как    прекрасен этот мир», «Миссия – жить!», «Золотые правила общения в классном коллективе», «Твой выбор – твоя жизнь!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говорить друг другу комплименты», «Семья в моей жизн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 пожеланий «Я желаю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Жизнь как ц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Я люблю тебя,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тол «На что потратить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с последующим обс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мнений «В чем ценность человеческ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«Счастье матер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- «Женское здоровье», «Твое будущее в твоих руках», «Что нужно знать подросткам о ранней беременности», «Общая и специф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гиги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нравственности по половому воспитанию обучающихся «Школа здоровья. Репродуктивное здоровье девуш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твои друзья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темам «Ответственность за жестокое обращение с животными», «Мы в ответе за тех, кого прируч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юбовь и счастье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 по формированию гуманного отношения к живо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Быть челов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 «Протяни руку лапам!»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очинений «Доброта не знает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уманное отношение к животным», «Друзья наши меньшие»,  «Доброта не знает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basedOn w:val="Style5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basedOn w:val="Style5"/>
    <w:qFormat/>
    <w:rPr>
      <w:rFonts w:eastAsia="Calibri"/>
      <w:sz w:val="32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basedOn w:val="Style5"/>
    <w:qFormat/>
    <w:rPr>
      <w:sz w:val="24"/>
      <w:szCs w:val="24"/>
    </w:rPr>
  </w:style>
  <w:style w:type="character" w:styleId="15">
    <w:name w:val="Знак Знак15"/>
    <w:basedOn w:val="Style5"/>
    <w:qFormat/>
    <w:rPr>
      <w:sz w:val="24"/>
      <w:szCs w:val="24"/>
    </w:rPr>
  </w:style>
  <w:style w:type="character" w:styleId="61">
    <w:name w:val="Знак Знак6"/>
    <w:basedOn w:val="Style5"/>
    <w:qFormat/>
    <w:rPr>
      <w:sz w:val="24"/>
      <w:szCs w:val="24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Char">
    <w:name w:val="Title Char"/>
    <w:basedOn w:val="Style5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2">
    <w:name w:val="WW-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lang w:val="en-US" w:bidi="ar-SA"/>
    </w:rPr>
  </w:style>
  <w:style w:type="character" w:styleId="WW6">
    <w:name w:val="WW-Знак Знак6"/>
    <w:basedOn w:val="Style5"/>
    <w:qFormat/>
    <w:rPr>
      <w:sz w:val="24"/>
      <w:szCs w:val="24"/>
      <w:lang w:val="ru-RU" w:bidi="ar-SA"/>
    </w:rPr>
  </w:style>
  <w:style w:type="character" w:styleId="WW15">
    <w:name w:val="WW-Знак Знак15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basedOn w:val="Style5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WW14">
    <w:name w:val="WW-Знак Знак14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basedOn w:val="Style5"/>
    <w:qFormat/>
    <w:rPr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character" w:styleId="16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basedOn w:val="Style5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1">
    <w:name w:val="Основной текст (2) + 11"/>
    <w:basedOn w:val="2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Ориентир-заголовок"/>
    <w:basedOn w:val="Style2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6">
    <w:name w:val="Ориентир-обычный заголовок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9">
    <w:name w:val="заголовок_табл"/>
    <w:basedOn w:val="Style28"/>
    <w:qFormat/>
    <w:pPr>
      <w:spacing w:lineRule="auto" w:line="240"/>
    </w:pPr>
    <w:rPr>
      <w:sz w:val="24"/>
      <w:szCs w:val="24"/>
    </w:rPr>
  </w:style>
  <w:style w:type="paragraph" w:styleId="Style30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таблицы"/>
    <w:basedOn w:val="Style39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Учитель</cp:lastModifiedBy>
  <cp:lastPrinted>2021-10-11T11:41:00Z</cp:lastPrinted>
  <dcterms:modified xsi:type="dcterms:W3CDTF">2023-01-09T11:42:00Z</dcterms:modified>
  <cp:revision>80</cp:revision>
  <dc:subject/>
  <dc:title/>
</cp:coreProperties>
</file>