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298  от 17.08.2023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3- 17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-23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химии и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правос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алейдоскоп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начальной воен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пограни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граммирования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ражданином: мои права, моя ответственность, мо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педагога и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Живая памя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-23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-24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- 13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Мисс Оча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Благословите женщ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4-1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Великой Отечественной войны и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 видеороликов «Перв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ак не стать жертвой насилия», «Способы решения конфликтов с ровесниками», «Учись быть добры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бщественного объединения «Мы – Белгородц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мократической республики «Звез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нармейского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ОБЖ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жизн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Дружба и взаимовыру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часы 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ня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го 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ывается?», 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о?», «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е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зитивны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о!»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!», «Бере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киноуроки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му воспитанию обучающихся «Шк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 Репродуктивное здоровье девушки 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3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«Гуманному отношению к животным посвящается», «Животные в м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негативных проявлений среди детей и подростков. Правовое просвещение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классных часов: «Правонарушения, формы правовой ответственности», «Чтобы не случилось беды», Мы против буллинга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урок гражданственности «Конституция РФ – основной закон нашей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практикум «Нарушение закона и как уберечь себя от вовлечения в преступ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художественного фильма «Чуч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е тренинги: «Жизнь без правонарушений»; «Давайте жить без наказаний»; «Виды ответственности»; «Преступление и наказание»; «Закон на страже твоих прав»; «Правовая оценка современных неформальных молодежных дви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литературы «Остановись и подум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4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ых и оздоровление детей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етнего оздоровительного лагеря с дневным пребыванием «Планета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лагеря труда и отдыха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ях в рамках проекта «Белгородское ле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rFonts w:ascii="Symbol" w:hAnsi="Symbol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26z1">
    <w:name w:val="WW8Num26z1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23-08-28T18:42:00Z</cp:lastPrinted>
  <dcterms:modified xsi:type="dcterms:W3CDTF">2023-08-28T15:54:00Z</dcterms:modified>
  <cp:revision>84</cp:revision>
  <dc:subject/>
  <dc:title/>
</cp:coreProperties>
</file>