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вержден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риказ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89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по МБОУ «Ровеньская СОШ №2»</w:t>
      </w:r>
    </w:p>
    <w:p>
      <w:pPr>
        <w:pStyle w:val="Normal"/>
        <w:tabs>
          <w:tab w:val="clear" w:pos="708"/>
          <w:tab w:val="left" w:pos="589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 xml:space="preserve">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389  от 27.12.2022 г.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овеньская средняя общеобразовательная школа №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ен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я основного общ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вень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2127"/>
        <w:gridCol w:w="3402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, региональных, муниципальных, школьных этапах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и исследо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Всероссийских, региональных, муниципальных, школьных конкурсов,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ь директо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я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- 18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ис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-17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,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-24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</w:rPr>
              <w:t>Внеурочная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ы правосл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алейдоскоп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го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дорож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емейных ц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начальной воен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ый пограни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программирования с использов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ть гражданином: мои права, моя ответственность, мой вы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ая 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ая грамо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ори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или их законными представ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</w:rPr>
              <w:t>Основные школьные де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первого звонка «Здравствуй, школ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Го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, посвященный Году науки и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Молодёжь Белгородчины против террориз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Живая память покол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 в школьный, районный, областные муз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Живая память поколений, посвященная 100-летию со дня рождения Героя Советского Союза Мягкого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ов в рамках реализации проекта «Киноуроки в школах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олотая осень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урожая «Чудо с грядк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рисунков «Осенняя пор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чер «Осенний бал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ейка «Итоги праздника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2-23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ко Дню учителя  «Мы славим Вас, учител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гиональные символы земли Белгород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Для мам и вместе с мам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матери  «Моя мама лучшая на све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ождены для мира и добра» (ко Дню народного един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3.11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выставка-конкурс «Зимняя фант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Мы – будущие избира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оформление класса «Серебряное Белогор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2-24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нтермедия  «В гостях у сказ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шоу «Новогодний серпанти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Свет Рождества Хрис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тичья столов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учителя начальных класс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свобождения Ровен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еста воинской славы». Просмотр документального фильма «Курская битва. И плавилась бро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я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- 13.0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иви, ёл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и оборонно-массовой работы  «На страж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физическо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«Служу Отечеству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. Честь. Оте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воинов-интернационалис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посвященная военно-патриотической 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овышения правовой культуры будущих избир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1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– вечер «К защите Родины готов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учитель ОБЖ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всей души, с поклоном и почтением», праздничное мероприятие для мам, посвященное Международному женскому дню 8 М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И это время называется весн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-07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Милые женщин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-07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А ну-ка, девоч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Мисс Очаров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 Мисс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 «Как на Масленой неделе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Благословите женщин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7.03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ина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8.07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л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0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арш пар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Экстремизм в наше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памяти погибших в радиационных авариях и катастроф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 «Люди огненной профе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и мужества «Память сильнее времени», Прохоровское поле. Битва брони и ог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-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Пусть помнит мир спасенный», посвященная Дню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center" w:pos="6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, посвящённые Дню Победы   в  Великой  Отечественной войне 1941-1945 г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, посвященные 80-летию Курской битвы и Прохоровского танкового с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«Держава армией крепка», посвященный 80-летию Курской битвы и Прохоровского танкового с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«Здравству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Вов, тружениками тыла, детьми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экспозиция  «Ради жизни на земле», посвященная Победе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славянской письменности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колы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Ро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2023-12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, посвящённые Дню  памяти и скорб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в 9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инг, посвященный 80-летию Курской бит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Ровеньский краеведче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школьны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узейных уро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виртуальные экскурсии в музеи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е экскурсии: ледовая арена, бассейн, киноте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по музеям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ы к традиционным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школы регулярно сменяемых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школь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букинг «Круговор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вета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 рук.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нлайн – консультации «Спрашиваем – отвеч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-психолог, социальный педагог, кл. рук.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нического самоуправления в классах, в шк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учениче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и шефства над младшими школь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газеты «Ай, да м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ченики – учител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ителей, ветеранов педагогического  труда, с Днём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добра и милосердия «Белый цве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плодов каштанов «Зелёная сто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макулатуры «Сдай макулатуру – спаси дерев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 за то, что Вы  мам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дравление с праздником ветеранов Великой Отечественной войны и труда, детей войн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казание помощи ветеранам, проживающим в микро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Ветеран живёт рядом», «Георгиевская лента»,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на памяти»  (возложение цветов  к Вечному огн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безопасности движения: «Внимание – дети!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онкурсы, игры по правилам дорожного движения (по отдельному план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на детской площадке «Безопасное колес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 «Дети  и дорог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ами ГИБ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8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7</w:t>
            </w:r>
          </w:p>
          <w:p>
            <w:pPr>
              <w:pStyle w:val="Heading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ожарной без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по правилам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тренировка по отработке плана эвакуации на случай возникновения пожа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 с работниками пожарно-спасательной служ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по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гриппа, ОРВИ, коронавир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видеороликов «Как вести себя при обстреле», «Минная опасност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школьной группе ВК видеороликов «Первая помощ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 школьников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учителя начальных классов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паганде здорового образа жизни «Пока беда не приш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по правилам дорожного дви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ИД – знать, чтобы жи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сестра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ами ГИБ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конкурсах и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на тему деструктивного воздействия международных и иностранных неправительственных некоммерческих организаций из недружественных к Российской Федерации государ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«Деструктивный характер деятельности международных и иностранных неправительственных некоммерческих организаций из недружественных к Российской Федерации государ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социальными партн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директора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нансовой грамотности и профориентации  «Личный финансовый план. Путь к достижению цели»,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пожарно-спасательной части № 34 п. Ровеньки в рамках месяч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ё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Неделя без турнике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рофориентационный час «Полиция на страж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зак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рисунков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ЗО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тского общественного объединения «Мы – Белгородц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емократической республики «Звезд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3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юнармейского от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учитель ОБЖ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школьной газеты «Ай, да м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интернет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 обще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старший вожатый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ь жизн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общения «Дружба и взаимовыру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ых кабинетов информационными листовками «Телефоны дов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ные часы «Ч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к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?», «Ка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ч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олня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?», «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и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го о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ладывается?», «Чт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ть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б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астливо?», «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дел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частливы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ружа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б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юде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 позитивных эмо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exact" w:line="321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Жит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орово!»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к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рош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ть!», «Берег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кция  «Подари  улыбку – п</w:t>
            </w:r>
            <w:r>
              <w:rPr>
                <w:rFonts w:cs="Times New Roman" w:ascii="Times New Roman" w:hAnsi="Times New Roman"/>
                <w:color w:val="040404"/>
                <w:sz w:val="24"/>
                <w:szCs w:val="24"/>
              </w:rPr>
              <w:t>олучи поддержку!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, киноуроки с последующим обсу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 нравственности п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ому воспитанию обучающихся «Школ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. Репродуктивное здоровье девушки и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ш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едицинский работник</w:t>
            </w:r>
          </w:p>
        </w:tc>
      </w:tr>
      <w:tr>
        <w:trPr>
          <w:trHeight w:val="3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– твои друзья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«Гуманному отношению к животным посвящается», «Животные в мое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итом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ьмов по формированию гуманного отношения к живо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  «Протяни руку лапам!»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Гуманное отношение к животным», «Друзья наши меньшие»,  «Доброта не знает гран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851" w:right="850" w:gutter="0" w:header="0" w:top="6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1"/>
    <w:family w:val="decorative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20"/>
      <w:jc w:val="center"/>
      <w:outlineLvl w:val="2"/>
    </w:pPr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b/>
      <w:bCs/>
      <w:i/>
      <w:iCs/>
    </w:rPr>
  </w:style>
  <w:style w:type="character" w:styleId="Style6">
    <w:name w:val="Основной текст Знак"/>
    <w:basedOn w:val="Style5"/>
    <w:qFormat/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Style7">
    <w:name w:val="Обычный (веб) Знак"/>
    <w:basedOn w:val="Style5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Дата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basedOn w:val="Style5"/>
    <w:qFormat/>
    <w:rPr>
      <w:sz w:val="24"/>
      <w:szCs w:val="24"/>
      <w:lang w:val="ru-RU" w:bidi="ar-SA"/>
    </w:rPr>
  </w:style>
  <w:style w:type="character" w:styleId="12">
    <w:name w:val="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11">
    <w:name w:val="Знак Знак11"/>
    <w:basedOn w:val="Style5"/>
    <w:qFormat/>
    <w:rPr>
      <w:rFonts w:eastAsia="Calibri"/>
      <w:sz w:val="32"/>
      <w:szCs w:val="24"/>
    </w:rPr>
  </w:style>
  <w:style w:type="character" w:styleId="Style1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91">
    <w:name w:val="Знак Знак9"/>
    <w:basedOn w:val="Style5"/>
    <w:qFormat/>
    <w:rPr>
      <w:sz w:val="24"/>
      <w:szCs w:val="24"/>
    </w:rPr>
  </w:style>
  <w:style w:type="character" w:styleId="15">
    <w:name w:val="Знак Знак15"/>
    <w:basedOn w:val="Style5"/>
    <w:qFormat/>
    <w:rPr>
      <w:sz w:val="24"/>
      <w:szCs w:val="24"/>
    </w:rPr>
  </w:style>
  <w:style w:type="character" w:styleId="61">
    <w:name w:val="Знак Знак6"/>
    <w:basedOn w:val="Style5"/>
    <w:qFormat/>
    <w:rPr>
      <w:sz w:val="24"/>
      <w:szCs w:val="24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3">
    <w:name w:val="Font Style143"/>
    <w:basedOn w:val="Style5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itleChar">
    <w:name w:val="Title Char"/>
    <w:basedOn w:val="Style5"/>
    <w:qFormat/>
    <w:rPr>
      <w:rFonts w:cs="Times New Roman"/>
      <w:b/>
      <w:bCs/>
      <w:i/>
      <w:iCs/>
      <w:sz w:val="24"/>
      <w:szCs w:val="24"/>
      <w:lang w:val="ru-RU"/>
    </w:rPr>
  </w:style>
  <w:style w:type="character" w:styleId="221">
    <w:name w:val="Знак Знак22"/>
    <w:basedOn w:val="Style5"/>
    <w:qFormat/>
    <w:rPr>
      <w:rFonts w:ascii="Arial" w:hAnsi="Arial" w:cs="Arial"/>
      <w:b/>
      <w:bCs/>
      <w:lang w:val="ru-RU" w:bidi="ar-SA"/>
    </w:rPr>
  </w:style>
  <w:style w:type="character" w:styleId="211">
    <w:name w:val="Знак Знак21"/>
    <w:basedOn w:val="Style5"/>
    <w:qFormat/>
    <w:rPr>
      <w:rFonts w:ascii="Arial" w:hAnsi="Arial" w:cs="Arial"/>
      <w:i/>
      <w:iCs/>
      <w:lang w:val="ru-RU" w:bidi="ar-SA"/>
    </w:rPr>
  </w:style>
  <w:style w:type="character" w:styleId="20">
    <w:name w:val="Знак Знак20"/>
    <w:basedOn w:val="Style5"/>
    <w:qFormat/>
    <w:rPr>
      <w:b/>
      <w:bCs/>
      <w:sz w:val="28"/>
      <w:szCs w:val="28"/>
      <w:lang w:val="ru-RU" w:bidi="ar-SA"/>
    </w:rPr>
  </w:style>
  <w:style w:type="character" w:styleId="19">
    <w:name w:val="Знак Знак19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7">
    <w:name w:val="Знак Знак17"/>
    <w:basedOn w:val="Style5"/>
    <w:qFormat/>
    <w:rPr>
      <w:b/>
      <w:bCs/>
      <w:i/>
      <w:iCs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12">
    <w:name w:val="WW-Знак Знак12"/>
    <w:basedOn w:val="Style5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lang w:val="en-US" w:bidi="ar-SA"/>
    </w:rPr>
  </w:style>
  <w:style w:type="character" w:styleId="WW6">
    <w:name w:val="WW-Знак Знак6"/>
    <w:basedOn w:val="Style5"/>
    <w:qFormat/>
    <w:rPr>
      <w:sz w:val="24"/>
      <w:szCs w:val="24"/>
      <w:lang w:val="ru-RU" w:bidi="ar-SA"/>
    </w:rPr>
  </w:style>
  <w:style w:type="character" w:styleId="WW15">
    <w:name w:val="WW-Знак Знак15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rFonts w:ascii="Cambria" w:hAnsi="Cambria" w:cs="Cambria"/>
      <w:sz w:val="24"/>
      <w:szCs w:val="24"/>
      <w:lang w:val="ru-RU" w:bidi="ar-SA"/>
    </w:rPr>
  </w:style>
  <w:style w:type="character" w:styleId="WW11">
    <w:name w:val="WW-Знак Знак11"/>
    <w:basedOn w:val="Style5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sz w:val="24"/>
      <w:szCs w:val="24"/>
      <w:lang w:val="ru-RU" w:bidi="ar-SA"/>
    </w:rPr>
  </w:style>
  <w:style w:type="character" w:styleId="WW14">
    <w:name w:val="WW-Знак Знак14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sz w:val="24"/>
      <w:szCs w:val="24"/>
      <w:lang w:val="ru-RU" w:bidi="ar-SA"/>
    </w:rPr>
  </w:style>
  <w:style w:type="character" w:styleId="81">
    <w:name w:val="Знак Знак8"/>
    <w:basedOn w:val="Style5"/>
    <w:qFormat/>
    <w:rPr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ascii="Arial" w:hAnsi="Arial" w:cs="Arial"/>
      <w:b/>
      <w:bCs/>
      <w:lang w:val="ru-RU" w:bidi="ar-SA"/>
    </w:rPr>
  </w:style>
  <w:style w:type="character" w:styleId="WW9">
    <w:name w:val="WW-Знак Знак9"/>
    <w:basedOn w:val="Style5"/>
    <w:qFormat/>
    <w:rPr>
      <w:sz w:val="24"/>
      <w:szCs w:val="24"/>
      <w:lang w:val="ru-RU" w:bidi="ar-SA"/>
    </w:rPr>
  </w:style>
  <w:style w:type="character" w:styleId="51">
    <w:name w:val="Знак Знак5"/>
    <w:basedOn w:val="Style5"/>
    <w:qFormat/>
    <w:rPr>
      <w:sz w:val="16"/>
      <w:szCs w:val="16"/>
      <w:lang w:val="ru-RU" w:bidi="ar-SA"/>
    </w:rPr>
  </w:style>
  <w:style w:type="character" w:styleId="16">
    <w:name w:val="Знак Знак1"/>
    <w:basedOn w:val="Style5"/>
    <w:qFormat/>
    <w:rPr>
      <w:rFonts w:ascii="Tahoma" w:hAnsi="Tahoma" w:cs="Tahoma"/>
      <w:lang w:val="ru-RU" w:bidi="ar-SA"/>
    </w:rPr>
  </w:style>
  <w:style w:type="character" w:styleId="34">
    <w:name w:val="Основной текст (3) + Не полужирный"/>
    <w:basedOn w:val="Style5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35">
    <w:name w:val="Основной текст (3)_"/>
    <w:basedOn w:val="Style5"/>
    <w:qFormat/>
    <w:rPr>
      <w:b/>
      <w:bCs/>
      <w:spacing w:val="-10"/>
      <w:sz w:val="27"/>
      <w:szCs w:val="27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2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2">
    <w:name w:val="Основной шрифт абзаца4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36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21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C3">
    <w:name w:val="c3"/>
    <w:basedOn w:val="110"/>
    <w:qFormat/>
    <w:rPr/>
  </w:style>
  <w:style w:type="character" w:styleId="C6">
    <w:name w:val="c6"/>
    <w:basedOn w:val="110"/>
    <w:qFormat/>
    <w:rPr/>
  </w:style>
  <w:style w:type="character" w:styleId="C2">
    <w:name w:val="c2"/>
    <w:basedOn w:val="1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11">
    <w:name w:val="Основной текст (2) + 11"/>
    <w:basedOn w:val="2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2pt">
    <w:name w:val="Основной текст (2) + 12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_"/>
    <w:basedOn w:val="Style5"/>
    <w:qFormat/>
    <w:rPr>
      <w:i/>
      <w:iCs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360" w:first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Blackadder ITC" w:hAnsi="PragmaticaC;Blackadder ITC" w:eastAsia="Times New Roman" w:cs="PragmaticaC;Blackadder ITC"/>
      <w:color w:val="000000"/>
      <w:sz w:val="18"/>
      <w:szCs w:val="18"/>
    </w:rPr>
  </w:style>
  <w:style w:type="paragraph" w:styleId="List">
    <w:name w:val="List"/>
    <w:basedOn w:val="TextBody"/>
    <w:pPr>
      <w:suppressAutoHyphens w:val="true"/>
      <w:autoSpaceDE w:val="true"/>
      <w:jc w:val="center"/>
    </w:pPr>
    <w:rPr>
      <w:rFonts w:ascii="Arial" w:hAnsi="Arial" w:cs="Times New Roman"/>
      <w:b/>
      <w:color w:val="000000"/>
      <w:sz w:val="3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24">
    <w:name w:val="Ориентир подзаголовок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tyle25">
    <w:name w:val="Ориентир-заголовок"/>
    <w:basedOn w:val="Style23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Style26">
    <w:name w:val="Ориентир-обычный заголовок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Заголовок меньш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520"/>
    </w:pPr>
    <w:rPr>
      <w:rFonts w:ascii="PragmaticaC;Blackadder ITC" w:hAnsi="PragmaticaC;Blackadder ITC" w:eastAsia="Times New Roman" w:cs="PragmaticaC;Blackadder ITC"/>
      <w:color w:val="auto"/>
      <w:sz w:val="48"/>
      <w:szCs w:val="48"/>
      <w:lang w:val="ru-RU" w:bidi="ar-SA" w:eastAsia="zh-CN"/>
    </w:rPr>
  </w:style>
  <w:style w:type="paragraph" w:styleId="1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Blackadder ITC" w:hAnsi="PragmaticaC;Blackadder ITC" w:eastAsia="Times New Roman" w:cs="PragmaticaC;Blackadder ITC"/>
      <w:b/>
      <w:bCs/>
      <w:color w:val="000000"/>
      <w:sz w:val="116"/>
      <w:szCs w:val="116"/>
      <w:lang w:val="ru-RU" w:bidi="ar-SA" w:eastAsia="zh-CN"/>
    </w:rPr>
  </w:style>
  <w:style w:type="paragraph" w:styleId="Style28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Style29">
    <w:name w:val="заголовок_табл"/>
    <w:basedOn w:val="Style28"/>
    <w:qFormat/>
    <w:pPr>
      <w:spacing w:lineRule="auto" w:line="240"/>
    </w:pPr>
    <w:rPr>
      <w:sz w:val="24"/>
      <w:szCs w:val="24"/>
    </w:rPr>
  </w:style>
  <w:style w:type="paragraph" w:styleId="Style30">
    <w:name w:val="врез"/>
    <w:qFormat/>
    <w:pPr>
      <w:widowControl/>
      <w:autoSpaceDE w:val="false"/>
      <w:bidi w:val="0"/>
    </w:pPr>
    <w:rPr>
      <w:rFonts w:ascii="PragmaticaC;Blackadder ITC" w:hAnsi="PragmaticaC;Blackadder ITC" w:eastAsia="Times New Roman" w:cs="PragmaticaC;Blackadder ITC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Дата"/>
    <w:basedOn w:val="Normal"/>
    <w:next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Прощание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Цитата"/>
    <w:basedOn w:val="Normal"/>
    <w:qFormat/>
    <w:pPr>
      <w:spacing w:lineRule="auto" w:line="240" w:before="0" w:after="0"/>
      <w:ind w:left="-360" w:right="18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style2">
    <w:name w:val="?????2 ?????1 style2"/>
    <w:basedOn w:val="Normal"/>
    <w:qFormat/>
    <w:pPr>
      <w:spacing w:lineRule="auto" w:line="240" w:before="60" w:after="60"/>
    </w:pPr>
    <w:rPr>
      <w:rFonts w:ascii="Tahoma" w:hAnsi="Tahoma" w:eastAsia="Times New Roman" w:cs="Tahoma"/>
      <w:color w:val="38478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1591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5" w:before="600" w:after="0"/>
      <w:ind w:firstLine="580"/>
      <w:jc w:val="both"/>
    </w:pPr>
    <w:rPr>
      <w:b/>
      <w:bCs/>
      <w:spacing w:val="-10"/>
      <w:sz w:val="27"/>
      <w:szCs w:val="27"/>
      <w:shd w:fill="FFFFFF" w:val="clear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</w:rPr>
  </w:style>
  <w:style w:type="paragraph" w:styleId="53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44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10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312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imes New Roman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3">
    <w:name w:val="Заголовок таблицы"/>
    <w:basedOn w:val="Style39"/>
    <w:qFormat/>
    <w:pPr>
      <w:jc w:val="center"/>
    </w:pPr>
    <w:rPr>
      <w:rFonts w:cs="Times New Roman"/>
      <w:b/>
      <w:bCs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60" w:after="0"/>
    </w:pPr>
    <w:rPr>
      <w:rFonts w:ascii="Arial" w:hAnsi="Arial" w:eastAsia="Arial" w:cs="Calibri"/>
      <w:color w:val="auto"/>
      <w:sz w:val="22"/>
      <w:szCs w:val="20"/>
      <w:lang w:val="en-US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44">
    <w:name w:val="Содержимое врезки"/>
    <w:basedOn w:val="TextBody"/>
    <w:qFormat/>
    <w:pPr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WW13">
    <w:name w:val="WW-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6">
    <w:name w:val="WW-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8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D3D3D3"/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D3D3D3"/>
        <w:bottom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D3D3D3"/>
        <w:bottom w:val="single" w:sz="4" w:space="0" w:color="D3D3D3"/>
        <w:right w:val="single" w:sz="4" w:space="0" w:color="D3D3D3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ru-RU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440"/>
      <w:jc w:val="both"/>
    </w:pPr>
    <w:rPr>
      <w:sz w:val="28"/>
      <w:szCs w:val="28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22" w:before="420" w:after="30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7:00Z</dcterms:created>
  <dc:creator>User15</dc:creator>
  <dc:description/>
  <cp:keywords/>
  <dc:language>en-US</dc:language>
  <cp:lastModifiedBy>Учитель</cp:lastModifiedBy>
  <cp:lastPrinted>2021-10-11T11:38:00Z</cp:lastPrinted>
  <dcterms:modified xsi:type="dcterms:W3CDTF">2023-01-09T11:40:00Z</dcterms:modified>
  <cp:revision>73</cp:revision>
  <dc:subject/>
  <dc:title/>
</cp:coreProperties>
</file>