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b/>
        </w:rPr>
        <w:t>Принят</w:t>
      </w:r>
      <w:r>
        <w:rPr/>
        <w:t xml:space="preserve"> на заседании педагогического</w:t>
        <w:tab/>
        <w:t xml:space="preserve">     </w:t>
      </w:r>
      <w:r>
        <w:rPr>
          <w:b/>
        </w:rPr>
        <w:t>Утверждён</w:t>
      </w:r>
      <w:r>
        <w:rPr/>
        <w:t xml:space="preserve"> приказом по </w:t>
      </w:r>
    </w:p>
    <w:p>
      <w:pPr>
        <w:pStyle w:val="Normal"/>
        <w:ind w:left="-720" w:hanging="0"/>
        <w:rPr/>
      </w:pPr>
      <w:r>
        <w:rPr/>
        <w:t>совета МБОУ «Ровеньская средняя</w:t>
        <w:tab/>
        <w:t xml:space="preserve">     МБОУ «Ровеньская средняя общеобразовательная общеобразовательная школа №2»                  школа №2» от 30 августа 2022 года № 328</w:t>
        <w:tab/>
        <w:t>протокол от 30  августа 2022 года №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План внеурочной деятельност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на уровне начального общего образования муниципального бюджетного общеобразовательного учреждения «Ровеньская средняя общеобразовательная школа №2 Ровеньского района Белгородской области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6"/>
          <w:szCs w:val="36"/>
        </w:rPr>
        <w:t>на 2022-2023 учебный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Ровень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022 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лан внеурочной деятельности МБОУ «Ровеньская средняя общеобразовательная школа №2» определяет состав и структуру направлений, формы организации, объём внеурочной деятельности для обучающихся на уровне основ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рекомендации школьного психолога, опыт внеаудиторной и внеурочной деятельности педагогов.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Нормативно-правовой основой формирования плана </w:t>
      </w:r>
      <w:r>
        <w:rPr>
          <w:color w:val="000000"/>
          <w:sz w:val="28"/>
          <w:szCs w:val="28"/>
        </w:rPr>
        <w:t xml:space="preserve">внеурочной деятельности являются следующие нормативные документы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NewtonCSanPin;Times New Roman" w:hAnsi="NewtonCSanPin;Times New Roman" w:cs="NewtonCSanPin;Times New Roman"/>
          <w:color w:val="000000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</w:rPr>
        <w:t>Конституция Российской Федерации (ст.43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Федеральный закон РФ «Об образовании в Российской Федерации» от 29 декабря 2012г. №273 – ФЗ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Постановление Главного государственного санитарного врача РФ от 29.12.2010г. № 189 «Об утверждении СанПиН 2.4.2.2821-10  «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, утвержден приказом Минпросвещения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05.2021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7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образовательног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4.12.2009 г.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в ред. приказов Минобрнауки РФ от 13.01.2011 № 2, от 16.01.2012 №16);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ОГАОУ ДПО «Белгородский институт развития образования» «Организация деятельности общеобразовательного учреждения в условиях введения ФГОС начального общего образования в Белгородской области»;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тодические письма депертамента образования Белгородской области, ОГАОУ ДПО «Белгородский институт развития образования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 xml:space="preserve">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Ровеньская средняя общеобразовательная школа №2»</w:t>
      </w: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 xml:space="preserve">Локальные акты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Ровеньская средняя общеобразовательная школа №2»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плана внеурочной деятельности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МБОУ «Ровеньская средняя общеобразовательная школа №2» и направлена на достижение планируемых результатов освоения основной образовательной программы основного общего образова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урочной деятельности является обеспечение достижения планируемых личностных и метапредметных результатов освоения основной образовательной программы основного общего образования обучающимися,  создание  условий для достижения обучающимися  необходимого для жизни в обществе социального опыта и формирования принимаемой обществом системы ценностей, для многогранного развития и социализации каждого школьника в свободное от учёбы время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В реализации плана принимают участие педагогические работники </w:t>
      </w:r>
      <w:r>
        <w:rPr>
          <w:rFonts w:cs="Times New Roman" w:ascii="Times New Roman" w:hAnsi="Times New Roman"/>
          <w:sz w:val="28"/>
          <w:szCs w:val="28"/>
        </w:rPr>
        <w:t>МБОУ «Ровеньская средняя общеобразовательная школа №2»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: учителя-предметники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Координирующую роль выполняет классный руководитель (учитель начальных классов), который в соответствии со своими функциями и задачами: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оциально значимую, творческую деятельность обучающихс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ая деятельность является составной частью учебно-воспитательного  процесса МБОУ «Ровеньская средняя общеобразовательная школа №2» и организуется по направлениям развития личн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Часть,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уема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сех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бучающих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нформационно-просветительские занятия патриотической, нравственной и экологической направленности «Разговоры о важном» является развитие ценностного отношения обучающихся к своей Родине России, населяющим ее людям, ее уникальной истории, богатой природе и великой культуре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занятия по формированию функциональной грамотности обучающихся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занятия, направленные н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довлетворение профориентацион</w:t>
      </w:r>
      <w:r>
        <w:rPr>
          <w:spacing w:val="-4"/>
          <w:sz w:val="28"/>
          <w:szCs w:val="28"/>
        </w:rPr>
        <w:t>н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нтересов </w:t>
      </w:r>
      <w:r>
        <w:rPr>
          <w:spacing w:val="-10"/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потребностей обучающихся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тивна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часть: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нятия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 реализацие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собых интеллектуальны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социокультурных потребностей,</w:t>
      </w:r>
    </w:p>
    <w:p>
      <w:pPr>
        <w:pStyle w:val="TableParagraph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анятия, направленные</w:t>
      </w:r>
      <w:r>
        <w:rPr>
          <w:sz w:val="28"/>
          <w:szCs w:val="28"/>
        </w:rPr>
        <w:t xml:space="preserve"> на удовлетворение </w:t>
      </w:r>
      <w:r>
        <w:rPr>
          <w:spacing w:val="-2"/>
          <w:sz w:val="28"/>
          <w:szCs w:val="28"/>
        </w:rPr>
        <w:t>интересов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требностей обучающихся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ворческом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физическом </w:t>
      </w:r>
      <w:r>
        <w:rPr>
          <w:sz w:val="28"/>
          <w:szCs w:val="28"/>
        </w:rPr>
        <w:t>развитии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амореализации, </w:t>
      </w:r>
      <w:r>
        <w:rPr>
          <w:spacing w:val="-2"/>
          <w:sz w:val="28"/>
          <w:szCs w:val="28"/>
        </w:rPr>
        <w:t>раскрытии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вит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пособностей </w:t>
      </w:r>
      <w:r>
        <w:rPr>
          <w:sz w:val="28"/>
          <w:szCs w:val="28"/>
        </w:rPr>
        <w:t xml:space="preserve">и талантов </w:t>
      </w:r>
      <w:r>
        <w:rPr>
          <w:spacing w:val="-2"/>
          <w:sz w:val="28"/>
          <w:szCs w:val="28"/>
        </w:rPr>
        <w:t>обучающихся</w:t>
      </w:r>
      <w:r>
        <w:rPr>
          <w:b/>
          <w:bCs/>
          <w:iCs/>
          <w:sz w:val="28"/>
          <w:szCs w:val="28"/>
        </w:rPr>
        <w:t>,</w:t>
      </w:r>
    </w:p>
    <w:p>
      <w:pPr>
        <w:pStyle w:val="TableParagraph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Целью информационно-просветительских занятий патриотической, нравственной и экологической направленности «Разговоры о важном» является развитие ценностного отношения обучающихся к своей Родине России, населяющим ее людям, ее уникальной истории, богатой природе и великой культур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в плане внеурочной деятельности представле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sz w:val="28"/>
          <w:szCs w:val="28"/>
        </w:rPr>
        <w:t>кружком «Разговоры о важном» для обучающихся 5 «А» класса в объеме 1 час в недел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жком «Разговоры о важном» для обучающихся 5 «Б»  в объеме 1 час в недел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жком «Белгородоведение» для обучающихся 5 «А» класса в объеме 0,5 часа в недел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жком «Белгородоведение» для обучающихся 5 «Б» класса в объеме 0,5 часа в неделю.</w:t>
      </w:r>
    </w:p>
    <w:p>
      <w:pPr>
        <w:pStyle w:val="Normal"/>
        <w:shd w:fill="FFFFFF" w:val="clear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Целью занятий </w:t>
      </w:r>
      <w:r>
        <w:rPr>
          <w:bCs/>
          <w:iCs/>
          <w:sz w:val="28"/>
          <w:szCs w:val="28"/>
        </w:rPr>
        <w:t>по формированию функциональной грамотности обучающихся является развитие способности обучающихся применять приобретенные знания, умения и навыки для решения задач в различных сферах жизне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в плане внеурочной деятельности представлено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8"/>
          <w:szCs w:val="28"/>
        </w:rPr>
        <w:t>кружком «Читательская грамотность» для обучающихся 5 «А» класса в объёме 0,5 часа в неделю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жком «Читательская грамотность» для обучающихся 5 «Б» класса в объёме 0,5 часа в неделю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</w:t>
      </w:r>
      <w:r>
        <w:rPr>
          <w:spacing w:val="-6"/>
          <w:sz w:val="28"/>
          <w:szCs w:val="28"/>
        </w:rPr>
        <w:t>занятий, направленных н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довлетворение профориентацион</w:t>
      </w:r>
      <w:r>
        <w:rPr>
          <w:spacing w:val="-4"/>
          <w:sz w:val="28"/>
          <w:szCs w:val="28"/>
        </w:rPr>
        <w:t>н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нтересов </w:t>
      </w:r>
      <w:r>
        <w:rPr>
          <w:spacing w:val="-10"/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потребностей обучающихся</w:t>
      </w:r>
      <w:r>
        <w:rPr>
          <w:bCs/>
          <w:iCs/>
          <w:sz w:val="28"/>
          <w:szCs w:val="28"/>
        </w:rPr>
        <w:t xml:space="preserve"> является </w:t>
      </w:r>
      <w:r>
        <w:rPr>
          <w:sz w:val="28"/>
          <w:szCs w:val="28"/>
        </w:rPr>
        <w:t>развитие ценностного отношения обучающихся к труду, как основному способу достижения жизненного благополучия и ощущения уверенности в жизн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в плане внеурочной деятельности представлено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кружком «</w:t>
      </w:r>
      <w:r>
        <w:rPr>
          <w:bCs/>
          <w:sz w:val="28"/>
          <w:szCs w:val="28"/>
        </w:rPr>
        <w:t>Профориентация</w:t>
      </w:r>
      <w:r>
        <w:rPr>
          <w:sz w:val="28"/>
          <w:szCs w:val="28"/>
        </w:rPr>
        <w:t>» для обучающихся 5 «А» класса в объёме 0,5 часа в неделю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кружком «</w:t>
      </w:r>
      <w:r>
        <w:rPr>
          <w:bCs/>
          <w:sz w:val="28"/>
          <w:szCs w:val="28"/>
        </w:rPr>
        <w:t>Профориентация</w:t>
      </w:r>
      <w:r>
        <w:rPr>
          <w:sz w:val="28"/>
          <w:szCs w:val="28"/>
        </w:rPr>
        <w:t>» для обучающихся 5 «Б» класса в объёме 0,5 часа в неделю.</w:t>
      </w:r>
    </w:p>
    <w:p>
      <w:pPr>
        <w:pStyle w:val="TableParagraph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занятий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 реализацие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собых интеллектуальны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социокультурных потребностей является </w:t>
      </w:r>
      <w:r>
        <w:rPr>
          <w:sz w:val="24"/>
        </w:rPr>
        <w:t>интеллектуальное и общекультурное развитие обучающихся, удовлетворение их особых познавательных, культурных, оздоровительных потребностей и интере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в плане внеурочной деятельности представлено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8"/>
          <w:szCs w:val="28"/>
        </w:rPr>
        <w:t>кружком «Основы программирования» для обучающихся 5 «А» класса в объеме 2 часа в неделю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8"/>
          <w:szCs w:val="28"/>
        </w:rPr>
        <w:t>кружком «Основы программирования» для обучающихся 5 «Б» класса в объеме 2 часа в неделю.</w:t>
      </w:r>
    </w:p>
    <w:p>
      <w:pPr>
        <w:pStyle w:val="TableParagraph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занятий, </w:t>
      </w:r>
      <w:r>
        <w:rPr>
          <w:bCs/>
          <w:iCs/>
          <w:sz w:val="28"/>
          <w:szCs w:val="28"/>
        </w:rPr>
        <w:t>направленных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 является развитие важных для жизни подрастающего человека социальных умений – заботиться о других и организовать свою собственную деятельность, лидировать и подчиняться, брать на себя инициативу и нести ответственность, отстаивать свою точку зрения и принимать другие точки зрен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кружком «</w:t>
      </w:r>
      <w:r>
        <w:rPr>
          <w:bCs/>
          <w:sz w:val="28"/>
          <w:szCs w:val="28"/>
        </w:rPr>
        <w:t>Быть гражданином: мои права, моя ответственность, мой выбор</w:t>
      </w:r>
      <w:r>
        <w:rPr>
          <w:sz w:val="28"/>
          <w:szCs w:val="28"/>
        </w:rPr>
        <w:t>» для обучающихся 5 «А» класса в объёме 0,5 часа в неделю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кружком «</w:t>
      </w:r>
      <w:r>
        <w:rPr>
          <w:bCs/>
          <w:sz w:val="28"/>
          <w:szCs w:val="28"/>
        </w:rPr>
        <w:t>Быть гражданином: мои права, моя ответственность, мой выбор</w:t>
      </w:r>
      <w:r>
        <w:rPr>
          <w:sz w:val="28"/>
          <w:szCs w:val="28"/>
        </w:rPr>
        <w:t>» для обучающихся 5 «Б» класса в объёме 0,5 часа в неделю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внеурочной деятель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 «Ровеньская средняя общеобразовательная школа №2» на уровне начального общего образования на 2022-2023 учебный год</w:t>
      </w:r>
    </w:p>
    <w:tbl>
      <w:tblPr>
        <w:tblW w:w="974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559"/>
        <w:gridCol w:w="1843"/>
        <w:gridCol w:w="992"/>
        <w:gridCol w:w="992"/>
        <w:gridCol w:w="993"/>
      </w:tblGrid>
      <w:tr>
        <w:trPr>
          <w:trHeight w:val="230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неуроч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рганизации внеуроч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Normal"/>
              <w:ind w:left="-1022" w:firstLine="10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Класс</w:t>
            </w:r>
          </w:p>
        </w:tc>
      </w:tr>
      <w:tr>
        <w:trPr>
          <w:trHeight w:val="230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«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30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(в неделю/в год)</w:t>
            </w:r>
          </w:p>
        </w:tc>
      </w:tr>
      <w:tr>
        <w:trPr>
          <w:trHeight w:val="230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комендуема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х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обучающихся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sz w:val="28"/>
                <w:szCs w:val="28"/>
              </w:rPr>
              <w:t>Информационно-просветительские занятия патриотической, нравственной и экологической направленности «Разговоры о важном» является развитие ценностного отношения обучающихся к своей Родине России, населяющим ее людям, ее уникальной истории, богатой природе и вели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говоры о важн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3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</w:tr>
      <w:tr>
        <w:trPr>
          <w:trHeight w:val="161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нятия по формированию функциональной грамот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Читательск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</w:tr>
      <w:tr>
        <w:trPr>
          <w:trHeight w:val="16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6"/>
                <w:sz w:val="28"/>
                <w:szCs w:val="28"/>
              </w:rPr>
              <w:t>Занятия, направленные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довлетворение профориентацион</w:t>
            </w:r>
            <w:r>
              <w:rPr>
                <w:spacing w:val="-4"/>
                <w:sz w:val="28"/>
                <w:szCs w:val="28"/>
              </w:rPr>
              <w:t>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интересов </w:t>
            </w:r>
            <w:r>
              <w:rPr>
                <w:spacing w:val="-10"/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потребностей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ориентация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</w:tr>
      <w:tr>
        <w:trPr>
          <w:trHeight w:val="431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часть: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анны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реализацией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ых интеллектуальных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социокультурных потреб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ы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36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ть гражданином: мои права, моя ответственность, мой вы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(по классам)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(по классам)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внеурочной деяте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2022-2023 учебном </w:t>
      </w:r>
      <w:r>
        <w:rPr/>
        <w:t>году</w:t>
      </w:r>
    </w:p>
    <w:tbl>
      <w:tblPr>
        <w:tblW w:w="10980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0"/>
        <w:gridCol w:w="2560"/>
        <w:gridCol w:w="1728"/>
        <w:gridCol w:w="2412"/>
        <w:gridCol w:w="16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рганизации внеурочной/название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раммно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</w:t>
            </w:r>
          </w:p>
        </w:tc>
      </w:tr>
      <w:tr>
        <w:trPr>
          <w:trHeight w:val="9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Информационно-просветительские занятия патриотической, нравственной и экологической направленности «Разговоры о важном» является развитие ценностного отношения обучающихся к своей Родине России, населяющим ее людям, ее уникальной истории, богатой природе и великой культур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Кружок «Разговоры о важном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внеурочной деятельности «Разговоры о важном», г, Москва, 2022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й кабинет</w:t>
            </w:r>
          </w:p>
        </w:tc>
      </w:tr>
      <w:tr>
        <w:trPr>
          <w:trHeight w:val="9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ружок «Белгородоведение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неурочной деятельности «Белгородовед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й кабинет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Занятия по формированию функциональной грамотности обучающихс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жок «Читательская грамотность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неурочной деятельности «Читательская грамот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</w:tr>
      <w:tr>
        <w:trPr>
          <w:trHeight w:val="3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Занятия, направленные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довлетворение профориентацион</w:t>
            </w:r>
            <w:r>
              <w:rPr>
                <w:spacing w:val="-4"/>
                <w:sz w:val="28"/>
                <w:szCs w:val="28"/>
              </w:rPr>
              <w:t>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интересов </w:t>
            </w:r>
            <w:r>
              <w:rPr>
                <w:spacing w:val="-10"/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потребностей обучающихс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Кружок «Профориентация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неурочной деятельности «Профориента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</w:tr>
      <w:tr>
        <w:trPr>
          <w:trHeight w:val="28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я,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анны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реализацией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ых интеллектуальных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социокультурных потребност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Кружок «Основы программирования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внеурочной деятельности </w:t>
            </w:r>
            <w:r>
              <w:rPr>
                <w:color w:val="000000"/>
              </w:rPr>
              <w:t>«Основы программир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, учебный кабинет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жок</w:t>
            </w:r>
            <w:r>
              <w:rPr>
                <w:bCs/>
              </w:rPr>
              <w:t xml:space="preserve"> «Быть гражданином: мои права, моя ответственность, мой выбор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грамма внеурочной деятельности «Быть гражданином: мои права, моя ответственность, мой выбор». </w:t>
            </w:r>
            <w:r>
              <w:rPr>
                <w:color w:val="000000"/>
              </w:rPr>
              <w:t xml:space="preserve"> Авторы: Заева О.В., Алагуев М.В., Бородина А.С., Скорина Е.Н., Артамонова Е.Г., ФГБУ «Центр защиты прав и интересов детей», 202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widowControl w:val="false"/>
      <w:autoSpaceDE w:val="false"/>
      <w:ind w:left="720" w:hanging="0"/>
    </w:pPr>
    <w:rPr>
      <w:rFonts w:ascii="Calibri" w:hAnsi="Calibri" w:cs="Calibri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0:05:00Z</dcterms:created>
  <dc:creator>Admin</dc:creator>
  <dc:description/>
  <cp:keywords/>
  <dc:language>en-US</dc:language>
  <cp:lastModifiedBy>Учитель</cp:lastModifiedBy>
  <cp:lastPrinted>2022-08-26T12:50:00Z</cp:lastPrinted>
  <dcterms:modified xsi:type="dcterms:W3CDTF">2022-09-14T12:30:00Z</dcterms:modified>
  <cp:revision>169</cp:revision>
  <dc:subject/>
  <dc:title/>
</cp:coreProperties>
</file>